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Чебулин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ихайловская районн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59"/>
        <w:gridCol w:w="336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»августа 2017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Е.В.Мерку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» августа 2017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ихайловская РВ(с)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А. Шкару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от  «_» августа 2017 г №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по выбо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профессиональная карье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017-2018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Меркулова Е.В.,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ихайловк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ремены,  происходящие  сегодня  в  российском  обществе,  сказываются  не  только  на  системе  экономических  отношений,  но  и  на  духовном  климате,  на  системе  межличностных  связей  и  отношений.  На  историческую  арену  выходят  новые  люди,  обладающие  иными  представлениями  о  добре  и  зле,  о  том,  что  нравственно,  а  что  безнравственно,  что  допустимо,  а  что  категорически  запрещено,  что  подлежит  одобрению,  а  что  безусловному  осуждению  общественным  мнением.  Данные вопросы наиболее актуальны в условиях вечерней школы, где основной состав обучающихся – это осужденные, отбывающие наказание в местах лишения свободы. В свое время они не получили никакой специальности , и введение курса «Моя профессиональная карьера» очень значимо для их личностного,  жизненного  и  профессионального  самоопределения,  становления    внутренней  позиции  как  устойчивого  отношения  к  себе  (согласование  себя  настоящего  и  выбираемого будущего),  отношением  к  людям  (дифференциация  на  эмоционально – ценностной  основе),  отношения  к  миру  и  к  различным  видам  деятельности  (в  том  числе  –избирательно-ценностное  ориентирование  в  профессиональных  стереотипах  и  версиях  профессионального  будуще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 того,  какие  ценности  будут  сформированы  у  данной категории обучающихся  сегодня,  от  того,  насколько  молодые  люди  будут  готовы  к  новому  типу  социальных  отношений,  зависит  путь  и  перспективы дальнейшего развития как их жизненного пути, так и общества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урса определяется значимостью формирования у обучающихся профессионального самосознания и осознанного профессионального намерения. Профессиональное самоопределение является начальным звеном профессионального развития личности. Право граждан на профессиональное самоопределение  закреплено в Конституции РФ «Каждый имеет право распоряжаться своими способностями к труду, выбирать род деятельности и профессию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exact" w:line="340"/>
        <w:jc w:val="both"/>
        <w:rPr/>
      </w:pPr>
      <w:r>
        <w:rPr>
          <w:bCs/>
          <w:color w:val="000000"/>
          <w:sz w:val="28"/>
          <w:szCs w:val="28"/>
        </w:rPr>
        <w:t>Цель курса:</w:t>
      </w:r>
      <w:r>
        <w:rPr>
          <w:color w:val="000000"/>
          <w:sz w:val="28"/>
          <w:szCs w:val="28"/>
        </w:rPr>
        <w:t>формирование у обучающихся готовности к осознанному социальному и профессиональному самоопределению.</w:t>
      </w:r>
    </w:p>
    <w:p>
      <w:pPr>
        <w:pStyle w:val="A"/>
        <w:spacing w:lineRule="exact" w:line="3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A"/>
        <w:spacing w:lineRule="exact" w:line="3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осуществляется посредством выполнения следующих задач:</w:t>
      </w:r>
    </w:p>
    <w:p>
      <w:pPr>
        <w:pStyle w:val="A0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обучающимся раскрыть психологические особенности своей личности;</w:t>
      </w:r>
    </w:p>
    <w:p>
      <w:pPr>
        <w:pStyle w:val="A0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бучающихся о мире профессий, познакомив их с классификацией, типами и подтипами профессий, возможностями подготовки к ним, дать представление о профпригодности и компенсации способностей;</w:t>
      </w:r>
    </w:p>
    <w:p>
      <w:pPr>
        <w:pStyle w:val="A0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выявлению соответствия требований выбранной профессии их способностям и возможностям;</w:t>
      </w:r>
    </w:p>
    <w:p>
      <w:pPr>
        <w:pStyle w:val="A0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A0"/>
        <w:numPr>
          <w:ilvl w:val="0"/>
          <w:numId w:val="2"/>
        </w:numPr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планированию профессиональной карьеры.</w:t>
      </w:r>
    </w:p>
    <w:p>
      <w:pPr>
        <w:pStyle w:val="Style17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факультативного курса «Решение текстовых задач» </w:t>
      </w:r>
    </w:p>
    <w:p>
      <w:pPr>
        <w:pStyle w:val="A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задачи курса. Важность выбора профессии в жизни человека. Понятие и построение личного профессионального плана.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личный профессиональный план»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офессионального самоопределения в жизни человека.</w:t>
      </w:r>
    </w:p>
    <w:p>
      <w:pPr>
        <w:pStyle w:val="A2"/>
        <w:tabs>
          <w:tab w:val="clear" w:pos="708"/>
          <w:tab w:val="left" w:pos="833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важность выбора профессии в жизни человека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сновные элементы структуры личного профессионального плана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сновные проблемы, возникающие при выборе профессии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основные разделы программы курса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личный профессиональный план.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иметь представление: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ысле и значении труда в жизни человека и общества.</w:t>
      </w:r>
    </w:p>
    <w:p>
      <w:pPr>
        <w:pStyle w:val="A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процессы и способности личности: память, внимание, мышление, типы интеллекта, способности.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й «память», «внимание»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амяти и внима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внимания;</w:t>
      </w:r>
    </w:p>
    <w:p>
      <w:pPr>
        <w:pStyle w:val="A0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й «ощущение», «восприятие», «представление», «воображение»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й «мышление», «интеллектуальная сфера», «интеллект»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ышления;</w:t>
      </w:r>
    </w:p>
    <w:p>
      <w:pPr>
        <w:pStyle w:val="A0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логического мышления: понятие, суждение, умозаключение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перации мышле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ачества мышле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способности»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способностей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нтеллектуальной сферы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интеллекта.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сновные процессы памяти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основные виды памяти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ть отличительные особенности различных видов памяти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собенности своей памяти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основные приемы и методы запомина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основные качества и виды внима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чем различные виды внимания отличаются друг от друга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собенности своего внима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как происходит познание окружающего мира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формы чувственного позна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типы мышле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й преобладающий тип мышления;</w:t>
      </w:r>
    </w:p>
    <w:p>
      <w:pPr>
        <w:pStyle w:val="A0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формы логического мышления и определять их сущность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основные мыслительные операции и качества мышления;</w:t>
      </w:r>
    </w:p>
    <w:p>
      <w:pPr>
        <w:pStyle w:val="A0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тип своего интеллек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необходимость наличия определенных условий для развития способностей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лич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ерамент, характер, самооценка, профессиональное самоопределение, смысл и цель жизни, мотивационная сфера личности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ения понятий «тип нервной системы», «темперамент», «характер», «самооценка»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нервной системы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темперамента;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потребности»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требностей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лового общения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конфликт»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предотвращения и разрешения конфликтов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воей личности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й «самоопределение», «профессиональное самоопределение», «мотив», «мотивация», «потребность».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типы нервной системы и их различ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й тип нервной систем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свой ведущий тип темперамен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иболее типичные черты своего характер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формы проявления характер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уровень самооценк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тличительные признаки видов мотив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ёмы делового общения, способы решения конфлик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индивидуальные модели поведения в конфликтных ситуация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различные виды потребност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ть основные признаки делового об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способы разрешения конфлик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й уровень конфликт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особенности различных способов разрешения конфликтов.</w:t>
      </w:r>
    </w:p>
    <w:p>
      <w:pPr>
        <w:pStyle w:val="A1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рофессий</w:t>
      </w:r>
    </w:p>
    <w:p>
      <w:pPr>
        <w:pStyle w:val="A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профессии, специальности, специализации, квалификации. Характеристика труда: характер, процесс и условия труда. Классификация профессий. Формула профессии. Понятие профессиограммы. Типы профессий. Матрица выбора профессии. </w:t>
      </w:r>
      <w:r>
        <w:rPr>
          <w:color w:val="000000"/>
          <w:spacing w:val="-6"/>
          <w:sz w:val="28"/>
          <w:szCs w:val="28"/>
        </w:rPr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 Профессионально важные качества (ПВК).</w:t>
      </w:r>
    </w:p>
    <w:p>
      <w:pPr>
        <w:pStyle w:val="A2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й «профессия», «специальность», «специализация», «квалификация», «характеристика труда», «классификация профессий», «цели труда», «орудия труда», «формула профессии», «профессиограмма», «тип профессии», «тип личности», «подтипы профессий», «профессионально важные качества»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ипы профессий в сфере «человек – человек», «человек – техника», «человек – знаковая система», «человек – природа», «человек – художественный образ»; основные характеристики содержания деятельности данных подтипов; требования, предъявляемые к работающему в данной сфере.</w:t>
      </w:r>
    </w:p>
    <w:p>
      <w:pPr>
        <w:pStyle w:val="A2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этапы профессионального самоопределения и соотносить их со своим уровнем готовности к выбору профессии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и указывать отличия в характере, процессе и условиях труда различных типов профессий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тип своей будущей профессии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и профессиональные предпочтения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делять подтипы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 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ывать ПВК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наиболее привлекательные характеристики своей будущей профессии.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1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ое самоопределение. </w:t>
      </w:r>
    </w:p>
    <w:p>
      <w:pPr>
        <w:pStyle w:val="A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Понятие компенсации способностей. Рынок труда. Потребности рынка труда в кадрах («надо»). «Выбираю»: выбор </w:t>
      </w:r>
      <w:r>
        <w:rPr>
          <w:color w:val="000000"/>
          <w:sz w:val="28"/>
          <w:szCs w:val="28"/>
        </w:rPr>
        <w:t xml:space="preserve">профессии на основе самооценки и анализа составляющих «хочу» – «могу» – «надо». </w:t>
      </w:r>
      <w:r>
        <w:rPr>
          <w:color w:val="000000"/>
          <w:spacing w:val="-2"/>
          <w:sz w:val="28"/>
          <w:szCs w:val="28"/>
        </w:rPr>
        <w:t xml:space="preserve">Мотивационные факторы выбора профессии. Ошибки при выборе профессии. Рекомендации по выбору профессии. 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A0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й «интересы», «склонности», «способности», «специальные способности», «профпригодность», «компенсация способностей», «рынок труда», «работодатель», «работник», «социальный заказ», «мотив», «мотивация»;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офпригодности;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и субъекты рынка труда.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влять собственные интересы и склонности в профессиональной сфере деятельности;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 о необходимости соотносить свои желания («хочу») со своими способностями и возможностями («могу») и требованиями рынка труда («надо»);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мотивационные факторы выбора профессии;</w:t>
      </w:r>
    </w:p>
    <w:p>
      <w:pPr>
        <w:pStyle w:val="A0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шибки, которые могут быть допущены при выборе профессии;</w:t>
      </w:r>
    </w:p>
    <w:p>
      <w:pPr>
        <w:pStyle w:val="A0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основания, по которым предпочтительнее осуществлять выбор профессии.</w:t>
      </w:r>
    </w:p>
    <w:p>
      <w:pPr>
        <w:pStyle w:val="A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иметь представление: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ажности решения проблемы выбора профессии.</w:t>
      </w:r>
    </w:p>
    <w:p>
      <w:pPr>
        <w:pStyle w:val="A1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будущей карьере</w:t>
      </w:r>
    </w:p>
    <w:p>
      <w:pPr>
        <w:pStyle w:val="A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 Построение личного профессионального плана.</w:t>
      </w:r>
    </w:p>
    <w:p>
      <w:pPr>
        <w:pStyle w:val="A2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A0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онятий «карьера», «вертикальная карьера», «горизонтальная карьера», «должность», «внутренняя оценка карьеры», «внешняя оценка карьеры».</w:t>
      </w:r>
    </w:p>
    <w:p>
      <w:pPr>
        <w:pStyle w:val="A2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ть отличительные признаки различных видов карьеры;</w:t>
      </w:r>
    </w:p>
    <w:p>
      <w:pPr>
        <w:pStyle w:val="A0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вое мнение по поводу влияния внутренней и внешней оценки карьеры на самооценку человека;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и собственной будущей карьеры.</w:t>
      </w:r>
    </w:p>
    <w:p>
      <w:pPr>
        <w:pStyle w:val="A2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иметь представление:</w:t>
      </w:r>
    </w:p>
    <w:p>
      <w:pPr>
        <w:pStyle w:val="A0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обходимости постоянного самообразования и профессионального совершенствования.</w:t>
      </w:r>
    </w:p>
    <w:p>
      <w:pPr>
        <w:pStyle w:val="A0"/>
        <w:tabs>
          <w:tab w:val="left" w:pos="708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бобщение</w:t>
      </w:r>
    </w:p>
    <w:p>
      <w:pPr>
        <w:pStyle w:val="A0"/>
        <w:tabs>
          <w:tab w:val="left" w:pos="708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личного профессионального плана. </w:t>
      </w:r>
    </w:p>
    <w:p>
      <w:pPr>
        <w:pStyle w:val="A2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знать:</w:t>
      </w:r>
    </w:p>
    <w:p>
      <w:pPr>
        <w:pStyle w:val="A0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личный профессиональный план».</w:t>
      </w:r>
    </w:p>
    <w:p>
      <w:pPr>
        <w:pStyle w:val="A2"/>
        <w:spacing w:lineRule="auto" w:line="36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должны уметь:</w:t>
      </w:r>
    </w:p>
    <w:p>
      <w:pPr>
        <w:pStyle w:val="A0"/>
        <w:numPr>
          <w:ilvl w:val="0"/>
          <w:numId w:val="5"/>
        </w:numPr>
        <w:spacing w:lineRule="auto" w:line="360"/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равнительный анализ ЛПП, составленного в начале и конце изучения курса «Человек и професс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 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6964"/>
        <w:gridCol w:w="721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-во        часов</w:t>
            </w:r>
          </w:p>
        </w:tc>
      </w:tr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napToGrid w:val="false"/>
              <w:spacing w:lineRule="exact" w:line="340" w:before="30" w:after="3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(1ч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30" w:after="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0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0" w:leader="none"/>
              </w:tabs>
              <w:snapToGrid w:val="false"/>
              <w:spacing w:lineRule="exact" w:line="340"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процессы и способности личности (1ч)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0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е процессы и способности личности: память, внимание, мышление, типы интеллекта, способ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0" w:leader="none"/>
              </w:tabs>
              <w:snapToGrid w:val="false"/>
              <w:spacing w:lineRule="exact" w:line="340" w:before="30" w:after="3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я личности (1ч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0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ия личности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темперамент, характер, самооценка, профессиональное самоопределение, смысл и цель жизни, мотивационная сфера лич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-45" w:leader="none"/>
              </w:tabs>
              <w:snapToGrid w:val="false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 профессий (1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ятия профессии, специальности, специализации, квалификации. Характеристика труда: характер, процесс и условия труда. Классификация профессий. Типы профе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-45" w:leader="none"/>
              </w:tabs>
              <w:snapToGrid w:val="false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ое самоопределение (2ч)</w:t>
            </w:r>
          </w:p>
        </w:tc>
      </w:tr>
      <w:tr>
        <w:trPr>
          <w:trHeight w:val="3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ности и интересы в профессиональном выборе («хочу»). Возможности личности в профессиональной деятельности («могу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руда. Потребности рынка труда в кадрах («надо»). Мотивационные факторы выбора профе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-45" w:leader="none"/>
              </w:tabs>
              <w:snapToGrid w:val="false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к будущей карьере (2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карьеры. Виды карьеры. Построение карьеры по вертикали и горизонтали. Понятие должности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постоянного самообразования и профессионального совершенств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0" w:leader="none"/>
              </w:tabs>
              <w:snapToGrid w:val="false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бщение (1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decimal" w:pos="238" w:leader="none"/>
              </w:tabs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личного профессионального плана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воя профессиональная карьера. 8-11кл./ под ред. К.Н. Листяковой, Т.И. Шалавиной, М: Просвещение, 2015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Практикум по выбору профессии 8-11кл./ под ред. Е.Н. Прошицкой, пособие, М: Просвещение, 2014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2">
    <w:name w:val="c12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3c5">
    <w:name w:val="c13 c5"/>
    <w:basedOn w:val="Normal"/>
    <w:qFormat/>
    <w:pPr>
      <w:spacing w:before="280" w:after="280"/>
    </w:pPr>
    <w:rPr>
      <w:rFonts w:eastAsia="Times New Roman"/>
    </w:rPr>
  </w:style>
  <w:style w:type="paragraph" w:styleId="C13c5c19">
    <w:name w:val="c13 c5 c19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A0">
    <w:name w:val="a0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A1">
    <w:name w:val="a1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A2">
    <w:name w:val="a2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Customer</dc:creator>
  <dc:description/>
  <cp:keywords/>
  <dc:language>en-US</dc:language>
  <cp:lastModifiedBy>sasha</cp:lastModifiedBy>
  <dcterms:modified xsi:type="dcterms:W3CDTF">2017-09-09T04:52:00Z</dcterms:modified>
  <cp:revision>13</cp:revision>
  <dc:subject/>
  <dc:title>Управление образования администрации</dc:title>
</cp:coreProperties>
</file>