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Чебулинского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ихайловская районная вечерняя (сменная)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59"/>
        <w:gridCol w:w="3367"/>
      </w:tblGrid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__»августа 2017 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Е.В.Мерку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_» августа 2017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ихайловская РВ(с)ОШ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А. Шкару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каз от  «_» августа 2017 г №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 «История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ФГОС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017-2018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итель: Табакаева М.В., уч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Михайловка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учебному предмету «История России»,  предметной области «Общественно – научные предметы»  для 7 класса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  декабря  2010 г. № 1897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на основе требований к результатам освоения основной образовательной программы основного общего образования, примерной программы по всеобщей истории основного общего образования, с учетом рекомендаций Рабочей программы для учителей общеобразовательных организаций: История России 6-9 классы. / авт. – сост. А.А. Данилов, О.н. Журавлева и др./. М.: «Просвещение», 2016г., </w:t>
      </w:r>
      <w:r>
        <w:rPr>
          <w:rStyle w:val="C12"/>
          <w:color w:val="000000"/>
          <w:sz w:val="28"/>
          <w:szCs w:val="28"/>
        </w:rPr>
        <w:t xml:space="preserve">федерального перечня учебников, рекомендованных или допущенных к использованию в образовательном процессе в образовательных учреждениях. </w:t>
      </w:r>
      <w:r>
        <w:rPr>
          <w:color w:val="000000"/>
          <w:sz w:val="28"/>
          <w:szCs w:val="28"/>
        </w:rPr>
        <w:t xml:space="preserve">При составлении рабочей программы учтены  рекомендации </w:t>
      </w:r>
      <w:r>
        <w:rPr>
          <w:sz w:val="28"/>
          <w:szCs w:val="28"/>
        </w:rPr>
        <w:t>Кафедры гуманитарных и художественно - эстетических дисциплин «О преподавании учебного предмета  «История» в общеобразовательных учреждениях Кемеровской  области в 2017-2018 учебном году».</w:t>
      </w:r>
    </w:p>
    <w:p>
      <w:pPr>
        <w:pStyle w:val="1"/>
        <w:spacing w:lineRule="auto" w:line="360"/>
        <w:ind w:firstLine="709"/>
        <w:jc w:val="both"/>
        <w:rPr/>
      </w:pPr>
      <w:r>
        <w:rPr>
          <w:rStyle w:val="C12"/>
          <w:color w:val="000000"/>
          <w:sz w:val="28"/>
          <w:szCs w:val="28"/>
        </w:rPr>
        <w:t xml:space="preserve">Рабочая программа по истории России для 7 класса ориентирована на использование учебника </w:t>
      </w:r>
      <w:r>
        <w:rPr>
          <w:sz w:val="28"/>
          <w:szCs w:val="28"/>
        </w:rPr>
        <w:t xml:space="preserve"> Н.М. Арсентьева, А.А. Данилова и др. История России. 7 класс. Учебник для общеобразовательных организаций. В 2 ч.; под ред. А.В. Торкунова.-  М.: Просвещение, 2016год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н ориентирован на реализацию системно-деятельностного подхода. Обучающийся становится активным субъектом образовательного процесса, а сам процесс приобретает деятельностную направленность. При этом используются разнообразные формы обучения: работа в паре, группе, использование современных (в том числе, информационных) технологий обучения, а также проектная деятельность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редусматривает следующие варианты дидактико- технологического обеспечения учебного процесса: наглядные пособия для курса история России, портреты выдающихся историков, карты, табл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информационно-компьютерной поддержки учебного процесса используются: компьютер, мультимедиапроектор, обучающие программы, презентации, видеоролики и видеофильмы по истории Ро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о-педагогические средства: справочная литература, учебники, разноуровневые тесты, тексты самостоятельных работ, зачетные единиц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в данном классе необходимо уделять внимание следующим аспектам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ологическим (учащиеся - лица, отбывающие наказание в местах лишения свобод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 (диапазон от 18лет и  старше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лассных групп (разнородные группы по составу преступления от особо тяжких до средней степени тяжести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уровень (перерыв в обучении от 3до 7 лет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уроки истории России в данном классе целесообразно организовывать в виде: урока-лекции, урока-исследования, мультимедиа-урока, урока-практикума, урока-консульт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ведется на базовом уровне. Достижение обучающимися уровня «ученик получит возможность» будет обеспечиваться посредством интегрирования урочной и внеурочной деятельности, а именно участием обучающихся в предметных школьных и  дистанционных олимпиадах и викторинах по Всеобщей истор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программой предусмотрено проведение 5 контрольных работ и   5 зачетов. Контрольные работы проводятся в форме тестирования. Зачеты организовываются в виде зачета-практикума или дифференцированного заче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«Михайловская РВ(с)ОШ» рабочая программа по истории России для 7 класса рассчитана на 0,5 часа в неделю, итого 18 часов в г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предмета «История Росси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Изучение истории России по данной рабочей программе  способствует формированию у учащихся </w:t>
      </w:r>
      <w:r>
        <w:rPr>
          <w:rFonts w:eastAsia="Times New Roman"/>
          <w:b/>
          <w:bCs/>
          <w:sz w:val="28"/>
          <w:szCs w:val="28"/>
          <w:lang w:eastAsia="en-US"/>
        </w:rPr>
        <w:t>личностных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метапредметных </w:t>
      </w:r>
      <w:r>
        <w:rPr>
          <w:rFonts w:eastAsia="Times New Roman"/>
          <w:sz w:val="28"/>
          <w:szCs w:val="28"/>
          <w:lang w:eastAsia="en-US"/>
        </w:rPr>
        <w:t xml:space="preserve">и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предметных результатов </w:t>
      </w:r>
      <w:r>
        <w:rPr>
          <w:rFonts w:eastAsia="Times New Roman"/>
          <w:sz w:val="28"/>
          <w:szCs w:val="28"/>
          <w:lang w:eastAsia="en-US"/>
        </w:rPr>
        <w:t>обучения, соответствующих требованиям Федерального государственного образовательного стандарта основного общего 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чностные результат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ование этическим нормам и правилам ведения диалог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улирование ценностных суждений и/или своей позиции по изучаемой проблем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выки конструктивного взаимодействия в социальном общен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апредметные результат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постановку учебной задачи (при поддержке учителя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формулировать и обосновывать выводы и т. д.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ять начальные исследовательские умения при решении поисковых задач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в форме письменных работ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овывать учебное сотрудничество и совместную деятельность с учителем и сверстниками, работать индивидуально и в групп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метные результат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ение основных хронологических понятий, термин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ение и анализ генеалогических схем и таблиц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ие и использование исторических понятий и термин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рта как источника информац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владение представлениями об историческом пути России XVI—XVIIв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ние знаний о месте и роли России во всемирно-историческом процессе в изучаемый период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поставление развития Руси и других стран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казывание суждений о значении и месте исторического и культурного наследия предк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крытие характерных, существенных черт: а)экономических и социальных отношений и политического строя на Руси и в других государствах; б)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ие и аргументация собственного отношения к дискуссионным проблемам прошлого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 окончании изучения курса учащийся научи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локализовать во времени</w:t>
      </w:r>
      <w:r>
        <w:rPr>
          <w:sz w:val="28"/>
          <w:szCs w:val="28"/>
        </w:rPr>
        <w:t xml:space="preserve">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именять знание фактов</w:t>
      </w:r>
      <w:r>
        <w:rPr>
          <w:sz w:val="28"/>
          <w:szCs w:val="28"/>
        </w:rPr>
        <w:t xml:space="preserve">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использовать историческую карту</w:t>
      </w:r>
      <w:r>
        <w:rPr>
          <w:sz w:val="28"/>
          <w:szCs w:val="28"/>
        </w:rPr>
        <w:t xml:space="preserve">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анализировать информацию</w:t>
      </w:r>
      <w:r>
        <w:rPr>
          <w:sz w:val="28"/>
          <w:szCs w:val="28"/>
        </w:rPr>
        <w:t xml:space="preserve"> из различных источников по отечественной и Всеобщей истории Нового време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оставлять описание</w:t>
      </w:r>
      <w:r>
        <w:rPr>
          <w:sz w:val="28"/>
          <w:szCs w:val="28"/>
        </w:rPr>
        <w:t xml:space="preserve">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</w:t>
      </w:r>
      <w:r>
        <w:rPr>
          <w:bCs/>
          <w:sz w:val="28"/>
          <w:szCs w:val="28"/>
        </w:rPr>
        <w:t>рассказывать</w:t>
      </w:r>
      <w:r>
        <w:rPr>
          <w:sz w:val="28"/>
          <w:szCs w:val="28"/>
        </w:rPr>
        <w:t xml:space="preserve"> о значительных событиях и личностях отечественной и всеобщей истории Нового време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скрывать характерные, существенные черты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ого и социального развития России и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ъяснять причины и следствия</w:t>
      </w:r>
      <w:r>
        <w:rPr>
          <w:sz w:val="28"/>
          <w:szCs w:val="28"/>
        </w:rPr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опоставлять</w:t>
      </w:r>
      <w:r>
        <w:rPr>
          <w:sz w:val="28"/>
          <w:szCs w:val="28"/>
        </w:rPr>
        <w:t xml:space="preserve"> развитие России и других стран в период Нового времени, сравнивать исторические ситуации и событ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авать оценку</w:t>
      </w:r>
      <w:r>
        <w:rPr>
          <w:sz w:val="28"/>
          <w:szCs w:val="28"/>
        </w:rPr>
        <w:t xml:space="preserve"> событиям и личностям отечественной и всеобщей истории Нового времен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йся получит возможность научить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уя историческую карту, характеризовать социально-экономичесое и политическое развитие России и других стран в Новое врем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собственных суждений об историческом наследии народов  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исторически сложившихся норм социального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История России»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основных видов учебной деятельно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XVII ве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ир после Великих географических открытий. Модер</w:t>
              <w:softHyphen/>
              <w:t>низация как главный вектор европейского развития. Фор</w:t>
              <w:softHyphen/>
              <w:t>мирование централизованных государств в Европе и за</w:t>
              <w:softHyphen/>
              <w:t>рождение европейского абсолютизма. Завершение объединения русских земель вокруг Мо</w:t>
              <w:softHyphen/>
              <w:t>сквы и формирование единого Российского государства. Центральные органы государственной власти. Приказ</w:t>
              <w:softHyphen/>
              <w:t>ная система. Боярская дума. Система местничества. Мест</w:t>
              <w:softHyphen/>
              <w:t>ное управление. Наместники. Принятие Иваном IV царского титула. Реформы середи</w:t>
              <w:softHyphen/>
              <w:t>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</w:t>
              <w:softHyphen/>
              <w:t>глав». Земская реформа. Опричнина, дискуссия о её характере. Противоречи</w:t>
              <w:softHyphen/>
              <w:t>вость фигуры Ивана Грозного и проводимых им преобра</w:t>
              <w:softHyphen/>
              <w:t>зований. Экономическое развитие единого государства. Создание единой денежной системы. Начало закрепощения кре</w:t>
              <w:softHyphen/>
              <w:t>стьянства. Перемены в социальной структуре российского обще</w:t>
              <w:softHyphen/>
              <w:t>ства в XVI в. Внешняя политика России в XVI в. Присоединение Ка</w:t>
              <w:softHyphen/>
              <w:t>занского и Астраханского ханств, Западной Сибири как факт победы оседлой цивилизации над кочевой. Многооб</w:t>
              <w:softHyphen/>
              <w:t>разие системы управления многонациональным государ</w:t>
              <w:softHyphen/>
              <w:t>ством. Приказ Казанского дворца. Начало освоения Урала и Сибири. Войны с Крымским ханством. Ливонская война. Православие как основа государственной идеологии. Те</w:t>
              <w:softHyphen/>
              <w:t>ория «Москва — Третий Рим». Учреждение патриарше</w:t>
              <w:softHyphen/>
              <w:t>ства. Сосуществование религий. Россия в системе европейских международных отноше</w:t>
              <w:softHyphen/>
              <w:t xml:space="preserve">ний в XVI в. </w:t>
            </w:r>
            <w:r>
              <w:rPr>
                <w:b/>
              </w:rPr>
              <w:t>Культурное пространство</w:t>
            </w:r>
            <w:r>
              <w:rPr/>
              <w:t>. Культура народов России в XVI в. Повседневная жизнь в центре и на окраинах страны, в городах и сельской местности. Быт основных со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Характеризовать общие черты и осо</w:t>
              <w:softHyphen/>
              <w:t>бенности развития России и государств За</w:t>
              <w:softHyphen/>
              <w:t>падной Европы в XIV—XVI вв. Выявлять на основе текста учебника изменения в политическом строе Руси, системе управления страной. Характеризовать общие черты и осо</w:t>
              <w:softHyphen/>
              <w:t>бенности процесса образования единых государств на Руси и в Западной Европе. Выявлять и характеризовать об</w:t>
              <w:softHyphen/>
              <w:t>щие черты и особенности развития Рос</w:t>
              <w:softHyphen/>
              <w:t>сии и ведущих стран Западной Европы в XVII в. Характеризовать социально-экономи</w:t>
              <w:softHyphen/>
              <w:t>ческое и политическое развитие Русского государства в начале XVI в. Использовать историческую карту для характеристики роста территории Москов</w:t>
              <w:softHyphen/>
              <w:t>ского государства. Объяснять причины и значение при</w:t>
              <w:softHyphen/>
              <w:t>нятия Иваном IV царского титула. Характеризовать основные мероприя</w:t>
              <w:softHyphen/>
              <w:t>тия и значение реформ 1550-х гг. Изучать исторические документы (от</w:t>
              <w:softHyphen/>
              <w:t>рывки из переписки Ивана IV с Андреем Курбским, записок иностранцев о России) и использовать их для рассказа о поло</w:t>
              <w:softHyphen/>
              <w:t>жении различных слоев населения Руси, политике власти. Объяснять значение понятий: центра</w:t>
              <w:softHyphen/>
              <w:t>лизованное государство, приказ, Земский собор, стрелецкое войско, дворяне. Использовать историческую карту для характеристики похода Ермака. Характеризовать причины успехов Руси в Поволжье и Сибири. Использовать историческую карту для характеристики хода Ливонской войны. Объяснять, какие цели преследовал Иван IV Грозный, организуя походы и военные действия на южных, западных и восточных рубежах Московской Руси. Характеризовать причины неудачи в Ливонской войне. Описывать быт различных слоёв на</w:t>
              <w:softHyphen/>
              <w:t>селения, опираясь на иллюстрации учеб</w:t>
              <w:softHyphen/>
              <w:t>ника. Рассказывать о нравах и быте рус</w:t>
              <w:softHyphen/>
              <w:t>ского общества XVI вв., используя информацию из исторических источни</w:t>
              <w:softHyphen/>
              <w:t>ков (отрывков из Домостроя и записок иностранцев, изобразительных материалов и др.). Объяснять причины, сущность и по</w:t>
              <w:softHyphen/>
              <w:t>следствия опричнины. Определять своё отношение к оприч</w:t>
              <w:softHyphen/>
              <w:t>ному террору на основе анализа докумен</w:t>
              <w:softHyphen/>
              <w:t>тов, отрывков из работ историков. Составлять характеристику Ивана IV Грозного. Участвовать в обсуждении видео- и киноматериалов, воссоздающих образ Ива</w:t>
              <w:softHyphen/>
              <w:t>на IV Грозного, а также в обмене мнени</w:t>
              <w:softHyphen/>
              <w:t>ями о нём. Объяснять причины, сущность и по</w:t>
              <w:softHyphen/>
              <w:t>следствия опричнины. Определять своё отношение к оприч</w:t>
              <w:softHyphen/>
              <w:t>ному террору на основе анализа докумен</w:t>
              <w:softHyphen/>
              <w:t>тов, отрывков из работ историков. Составлять характеристику Ивана IV Грозного. Участвовать в обсуждении видео- и киноматериалов, воссоздающих образ Ива</w:t>
              <w:softHyphen/>
              <w:t>на IV Грозного, а также в обмене мнени</w:t>
              <w:softHyphen/>
              <w:t>ями о нём. Раскрывать роль православной церк</w:t>
              <w:softHyphen/>
              <w:t>ви в становлении российской государ</w:t>
              <w:softHyphen/>
              <w:t>ственности. Характеризовать взаимоотношения церкви с великокняжеской властью. Объяснять значение выражения «Мо</w:t>
              <w:softHyphen/>
              <w:t>сква — Третий Рим». Давать оценку роли выдающихся рели</w:t>
              <w:softHyphen/>
              <w:t>гиозных деятелей (Иосиф Волоцкий, Нил Сорский) в истории Московской Руси. Составлять таблицу достижений куль</w:t>
              <w:softHyphen/>
              <w:t>туры Руси в XIV—XVI вв. Проводить поиск исторической инфор</w:t>
              <w:softHyphen/>
              <w:t>мации для подготовки сообщений (презен</w:t>
              <w:softHyphen/>
              <w:t>таций) об отдельных памятниках культуры изучаемого периода и их создателях. Описывать памятники культуры на ос</w:t>
              <w:softHyphen/>
              <w:t>нове иллюстраций учебника, или непосред</w:t>
              <w:softHyphen/>
              <w:t>ственных наблюдений (с использованием регионального материала). Собирать информацию и готовить сообщения (презентации) об иконах и о храмах XIV—XVI вв., используя различные источники информации. Составлять описание памятников ма</w:t>
              <w:softHyphen/>
              <w:t>териальной и художественной культуры, объяснять, в чём состояло их назначение, оценивать их достоинства. Характеризовать основные жанры ре</w:t>
              <w:softHyphen/>
              <w:t>лигиозной и светской литературы, суще</w:t>
              <w:softHyphen/>
              <w:t>ствовавшие в России в XIV—XVI в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XVII век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мутное время, дискуссия о его причинах. Пресечение царской династии Рюриковичей. Царство</w:t>
              <w:softHyphen/>
              <w:t>вание Бориса Годунова. Самозванцы и самозванство. Борь</w:t>
              <w:softHyphen/>
              <w:t>ба против интервенции сопредельных государств. Подъ</w:t>
              <w:softHyphen/>
              <w:t>ём национально-освободительного движения. Народные ополчения. Прокопий Ляпунов. Кузьма Минин и Дми</w:t>
              <w:softHyphen/>
              <w:t>трий Пожарский. Земский собор 1613 г. и его роль в раз</w:t>
              <w:softHyphen/>
              <w:t>витии сословно-представительской системы. Избрание на царство Михаила Фёдоровича Романова. Итоги Смутного времени. 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 Новые явления в экономической жизни в XVII в. в Ев</w:t>
              <w:softHyphen/>
              <w:t>ропе и в России. Постепенное включение России в процес</w:t>
              <w:softHyphen/>
              <w:t>сы модернизации. Начало формирования всероссийского рынка и возникновение первых мануфактур. Социальная структура российского общества. Государев двор, служилый город, духовенство, торговые люди, посад</w:t>
              <w:softHyphen/>
              <w:t>ское население, стрельцы, служилые иноземцы, казаки, крестьяне, холопы. Социальные движения второй половины XVII в. Соля</w:t>
              <w:softHyphen/>
              <w:t>ной и Медный бунты. Восстание под предводительством Степана Разина. Вестфальская система международных отношений. Рос</w:t>
              <w:softHyphen/>
              <w:t>сия как субъект европейской политики. Внешняя полити</w:t>
              <w:softHyphen/>
              <w:t>ка России в XVII в. Смоленская война. Вхождение в со</w:t>
              <w:softHyphen/>
              <w:t>став России Левобережной Украины. Переяславская рада. Войны с Османской империей, Крымским ханством и Ре</w:t>
              <w:softHyphen/>
              <w:t>чью Посполитой. Завершение присоединения Сибири. Народы Поволжья и Сибири в XVI—XVII вв. Межэтни</w:t>
              <w:softHyphen/>
              <w:t>ческие отношения. Православная церковь, ислам, буддизм, языческие веро</w:t>
              <w:softHyphen/>
              <w:t>вания в России в XVII в. Раскол в Русской православной церкв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Культурное пространство</w:t>
            </w:r>
            <w:r>
              <w:rPr/>
              <w:t>. Культура народов России в XVII в. Архитектура и жи</w:t>
              <w:softHyphen/>
              <w:t>вопись. Русская литература. «Домострой». Начало кни</w:t>
              <w:softHyphen/>
              <w:t>гопечатания. Публицистика в период Смутного времени. Поэзия. Развитие об</w:t>
              <w:softHyphen/>
              <w:t>разования и научных знаний. Русские географические открытия XVII в. Быт, повседневность и картина мира русского человека в XVII в. Народы Поволжья и Сибир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суждать причины и последствия новых явлений в экономике России. Объяснять смысл понятия абсолю</w:t>
              <w:softHyphen/>
              <w:t>тизм (с привлечением знаний из курса всеобщей истории). Раскрывать, какие противоречия суще</w:t>
              <w:softHyphen/>
              <w:t>ствовали в русском обществе в конце XVI в. Объяснять смысл понятия заповедные лета. Характеризовать личность и деятель</w:t>
              <w:softHyphen/>
              <w:t>ность Бориса Годунова и давать им оценку. Объяснять смысл понятий: Смута, самозванец, интервенция. Раскрывать, в чём заключались при</w:t>
              <w:softHyphen/>
              <w:t>чины Смуты. Показывать на исторической карте направления походов Лжедмитрия I и Лже</w:t>
              <w:softHyphen/>
              <w:t>дмитрия II, отрядов под предводительством И. Болотникова, польских и шведских ин</w:t>
              <w:softHyphen/>
              <w:t>тервентов. Систематизировать исторический ма</w:t>
              <w:softHyphen/>
              <w:t>териал (в виде хронологической таблицы «Смутное время в России»). Рассказывать о положении людей раз</w:t>
              <w:softHyphen/>
              <w:t>ных сословий в годы Смуты. Показывать на исторической карте направления движения отрядов Первого и Второго ополчений. Продолжить систематизацию истори</w:t>
              <w:softHyphen/>
              <w:t>ческого материала в хронологической та</w:t>
              <w:softHyphen/>
              <w:t>блице «Смутное время в России». Высказывать и обосновывать оценку действий участников ополчений. Характеризовать последствия Смуты для Российского государства. Систематизировать исторический ма</w:t>
              <w:softHyphen/>
              <w:t>териал о Смутном времени. Высказывать суждения о деятелях Смутного времени. Использовать информацию историче</w:t>
              <w:softHyphen/>
              <w:t>ских карт при рассмотрении экономиче</w:t>
              <w:softHyphen/>
              <w:t>ского развития России в XVII в. Объяснять значение понятий: мелко</w:t>
              <w:softHyphen/>
              <w:t>товарное производство, мануфактура, всероссийский рынок. Анализировать отрывки из Соборного уложения 1649 г. и использовать их для характеристики политического устройства России. Разъяснять, в чём заключались функ</w:t>
              <w:softHyphen/>
              <w:t>ции отдельных органов власти (Земский собор, Боярская дума, приказы и др.) в системе управления государством. Характеризовать личность и деятель</w:t>
              <w:softHyphen/>
              <w:t>ность царя Алексея Михайловича. Составлять таблицу «Основные сосло</w:t>
              <w:softHyphen/>
              <w:t>вия в России XVII в.» и использовать её данные для характеристики изменений в социальной структуре общества. Анализировать отрывки из Собор</w:t>
              <w:softHyphen/>
              <w:t>ного уложения 1649 г. при рассмотрении вопроса об окончательном закрепощении крестьян. Объяснять смысл понятий: крепостное право, белые слободы, черносошные кре</w:t>
              <w:softHyphen/>
              <w:t>стьяне. Показывать территории и характери</w:t>
              <w:softHyphen/>
              <w:t>зовать масштабы народных движений, ис</w:t>
              <w:softHyphen/>
              <w:t>пользуя историческую карту.  Раскрывать причины и последствия народных движений в России XVII в. Систематизировать исторический ма</w:t>
              <w:softHyphen/>
              <w:t>териал в форме таблицы «Народные дви</w:t>
              <w:softHyphen/>
              <w:t>жения в России XVII в.». Использовать историческую карту для характеристики геополитического положе</w:t>
              <w:softHyphen/>
              <w:t>ния России в XVII в. Показывать на карте территорию России и области, присоединённые к ней в XVII в., ход войн и направления военных походов. Объяснять, в чём заключались цели и результаты внешней политики России в XVII в. Раскрывать причины и последствия присоединения Украины к России. Объяснять смысл понятий: церковный раскол, старообрядцы. Раскрывать сущность конфликта «свя</w:t>
              <w:softHyphen/>
              <w:t>щенства» и «царства», причины и послед</w:t>
              <w:softHyphen/>
              <w:t>ствия раскола. Характеризовать позиции патриарха Никона и протопопа Аввакума. Составлять описание памятников культуры XVII в. (в том числе находящихся на территории края, города); характеризо</w:t>
              <w:softHyphen/>
              <w:t>вать их назначение, художественные до</w:t>
              <w:softHyphen/>
              <w:t>стоинства и др. Объяснять, в чём заключались новые веяния в отечественной культуре XVII в. Проводить поиск информации для со</w:t>
              <w:softHyphen/>
              <w:t>общений о достижениях и деятелях культуры народов России XVII в. Характеризовать особенности жизни и быта отдельных слоёв русского общества, традиции и новации XVII в. Составлять рассказ (презентацию) о жизни и быте отдельных сословий, используя материалы учебника. Приводить примеры западного и вос</w:t>
              <w:softHyphen/>
              <w:t>точного влияния на быт и нравы населе</w:t>
              <w:softHyphen/>
              <w:t>ния России в XVII 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урок по курсу истории России 7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сторический ма</w:t>
              <w:softHyphen/>
              <w:t>териал по изученному период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sz w:val="28"/>
          <w:szCs w:val="28"/>
        </w:rPr>
        <w:t>Применяемые сокращения в ТП: Л – урок-лекция, И-урок-исследование, П-урок-практикум, К – урок-консультация, М-мультимедиа-урок, КЗ – контроль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5"/>
        <w:gridCol w:w="1138"/>
        <w:gridCol w:w="2692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\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одный ур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 «Россия в XVI в.» (7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 Россия в начале эпохи Великих географических откры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, вопрос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население и хозяйство России в начале XVI в. Формирование единых государств в Европе и 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ое государство в первой трети XVI  в. Внешняя политика.  </w:t>
            </w:r>
            <w:r>
              <w:rPr>
                <w:b/>
              </w:rPr>
              <w:t>Контроль знаний по теме «Россия в первой трети XVI 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-5, вопрос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 № 1 по теме «Россия в первой трети XVI 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авления Ивана IV. Реформы Избранной рады. Внешняя политика во второй половине XVI 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-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е общество XVI в.: «служилые» и «тяглы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9, вопро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чнина. Россия в конце XVI 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-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ковь и государство в XVI в. </w:t>
            </w:r>
            <w:r>
              <w:rPr>
                <w:b/>
              </w:rPr>
              <w:t>Контроль знаний по теме «Россия во второй половине XVI в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К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 № 2 по теме  «Россия во второй половине XVI в.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 «Смутное время. Россия при первых Романовых» (9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ие связи России с Европой и Азией в конце XVI – начале XVII в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вопро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а в Российском государст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-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развитие России в XVII в. </w:t>
            </w:r>
            <w:r>
              <w:rPr>
                <w:b/>
              </w:rPr>
              <w:t>Контроль знаний по теме «Смутное время в Росс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К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вопро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при первых Романовых: перемены в государственном устройст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вопрос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 3 по теме «Россия в первой половине XVII в.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социальной структуре российского общества. Народные  движения в XVII 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системе международных отношений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-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рукой» российского государя: вхождение Украины в состав 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вопро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православная церковь в XVII в. Реформа патриарха Никона. Раск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вопро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путешественники и первопроходцы XVII в. Культура народов России XVII в. </w:t>
            </w:r>
            <w:r>
              <w:rPr>
                <w:b/>
              </w:rPr>
              <w:t>Контроль знаний по теме «Россия во второй половине XVII в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К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-2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4 по теме «Россия во второй половине XVII в.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урок по курсу  истории России 7 кла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5  по теме «Итоговый зачет  по курсу «История России 7 клас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Customer</dc:creator>
  <dc:description/>
  <cp:keywords/>
  <dc:language>en-US</dc:language>
  <cp:lastModifiedBy>школа</cp:lastModifiedBy>
  <cp:lastPrinted>2017-06-19T10:18:00Z</cp:lastPrinted>
  <dcterms:modified xsi:type="dcterms:W3CDTF">2017-06-19T06:19:00Z</dcterms:modified>
  <cp:revision>6</cp:revision>
  <dc:subject/>
  <dc:title>Управление образования администрации</dc:title>
</cp:coreProperties>
</file>