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0" w:name="bookmark0"/>
      <w:bookmarkStart w:id="1" w:name="bookmark0"/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34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хайловская РВ(с)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8.2017г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Михайловская РВ(с)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В.А.Шкарупе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8.2017г № 77-о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об индивидуальном учете результатов освоения обучающимися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bookmarkStart w:id="4" w:name="bookmark2"/>
      <w:r>
        <w:rPr>
          <w:b/>
          <w:sz w:val="28"/>
          <w:szCs w:val="28"/>
        </w:rPr>
        <w:t>образовательных программ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Михайловская РВ(с)ОШ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>I. Общие положения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8"/>
          <w:szCs w:val="28"/>
          <w:lang w:val="ru-RU"/>
        </w:rPr>
        <w:t>бюджетном общеобразовательном учреждении «Михайловская районная вечерняя (сменная) общеобразовательная школа» (далее – МБОУ «Михайловская РВ(с)ОШ»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действующим Федеральным Законом от 29.12.2012г. № 273-Ф3 «Об образовании в Российской Федерации» (п.11 ч.3 ст.28, ст.44), Федеральными государственными образовательными стандартами, письмом Минобразования РФ от 20 декабря 2000 г. № 03-51/64 «Методические рекомендации по работе с документами в общеобразовательных учреждениях»; уставом МБОУ «Михайловская РВ(с)ОШ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является локальным нормативным  актом, обязательным для всех участников образовательного процесса и регулирующим организацию учета успеваемости, порядок учета результатов, порядок хранения в архивах информации об этих результатах, форму хранения, а так же определяет лиц, осуществляющих учет (хранение) результатов освоения обучающимися образовательных программ и устанавливает ответственность эти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оложение регламентирует деятельность учителей и администраторов МБОУ «Михайловская РВ(с)ОШ» по учету ответов и работ обучающихся по предметам учебного плана, оценки этих ответов и работ. </w:t>
      </w:r>
    </w:p>
    <w:p>
      <w:pPr>
        <w:pStyle w:val="22"/>
        <w:shd w:fill="auto" w:val="clear"/>
        <w:tabs>
          <w:tab w:val="clear" w:pos="708"/>
          <w:tab w:val="left" w:pos="4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оложение принимается на неопределенный срок и изменяется по мере изменения законодательства в порядке, предусмотренным Уставом шко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данном Положении используются следующие понятия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роцедура оценивания результатов обучающихся </w:t>
      </w:r>
      <w:r>
        <w:rPr>
          <w:sz w:val="28"/>
          <w:szCs w:val="28"/>
        </w:rPr>
        <w:t xml:space="preserve">– процедура бальной оценки усвоения обучающимся по предметам учебного плана соответствующей основной образовательной программы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текущий учет </w:t>
      </w:r>
      <w:r>
        <w:rPr>
          <w:sz w:val="28"/>
          <w:szCs w:val="28"/>
        </w:rPr>
        <w:t xml:space="preserve">- оценивание отдельных ответов и работ обучающегося во время учебного полугодия по предметам учебного плана соответствующей основной образовательной программы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межуточный учет </w:t>
      </w:r>
      <w:r>
        <w:rPr>
          <w:sz w:val="28"/>
          <w:szCs w:val="28"/>
        </w:rPr>
        <w:t xml:space="preserve">- выставление обучающимся оценок по предметам учебного плана соответствующей основной образовательной программы на конец полугодия, учебного год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итоговый учет </w:t>
      </w:r>
      <w:r>
        <w:rPr>
          <w:sz w:val="28"/>
          <w:szCs w:val="28"/>
        </w:rPr>
        <w:t xml:space="preserve">- выставление оценок по предметам учебного плана соответствующей основной образовательной программы по окончании 9 и 12 классов. </w:t>
      </w:r>
    </w:p>
    <w:p>
      <w:pPr>
        <w:pStyle w:val="22"/>
        <w:shd w:fill="auto" w:val="clear"/>
        <w:tabs>
          <w:tab w:val="clear" w:pos="708"/>
          <w:tab w:val="left" w:pos="4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ценивание обучающихся по предметам учебного плана является обязательным для оценки результатов освоения программы обучающими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лассов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4"/>
      <w:bookmarkStart w:id="7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ru-RU"/>
        </w:rPr>
        <w:t>Порядок о</w:t>
      </w:r>
      <w:r>
        <w:rPr>
          <w:b/>
          <w:sz w:val="28"/>
          <w:szCs w:val="28"/>
        </w:rPr>
        <w:t>сущест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индивидуального учета результатов освоения обучающимися образовательных программ</w:t>
      </w:r>
      <w:bookmarkEnd w:id="7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т результатов освоения учащимися образовательных программ ведется педагогическим коллективом </w:t>
      </w:r>
      <w:r>
        <w:rPr>
          <w:sz w:val="28"/>
          <w:szCs w:val="28"/>
          <w:lang w:val="ru-RU"/>
        </w:rPr>
        <w:t>МБОУ «Михайловская РВ(с)ОШ»</w:t>
      </w:r>
      <w:r>
        <w:rPr>
          <w:sz w:val="28"/>
          <w:szCs w:val="28"/>
        </w:rPr>
        <w:t>, осуществляется на бумажных носител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се преподаватели МБОУ «Михайловская РВ(с)ОШ» обязаны вести учет освоения обучающимися образовательных программ в классных журнал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едагоги МБОУ «Михайловская РВ(с)ОШ» несут дисциплинарную ответственность за невыполнение требований настоящего локального нормативного  акта по учету и фиксированию успеваемости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ивидуальный учет результатов освоения учащимся основных образовательных программ и хранение в архивах информации об этих результатах осуществляется на бумажных в порядке, утвержденном соответствующими нормативными актами. Учет освоения обучающимися образовательных программ фиксируется в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бумажных носителях индивидуального учета результатов освоения обучающимся основной образовательной программы:  портфолио;  классные журналы;  личные дела обучающихся;  книги учета (по аттестатам);  аттестаты об окончании основного и среднего общего образован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язательных носителях: тетради для контрольных, лабораторных и практических работ; контрольные ведомости; другие бумажные и электронные персонифицированные носит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педагогом, решением педагогического совета, заместителя директора школы и утверждается приказом директора шко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 При оформлении классного журнала следует руководствоваться соответствующим Положением, утвержденным приказом директора МБОУ «Михайловская РВ(с)ОШ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и подписью классного руковод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8. Личное дело при переводе обучающегося в другое образовательное учреждение отдается его родителю (законному представителю), если этот обучающийся несовершеннолетний или лично совершеннолетнему обучающемуся согласно заявлению на имя директора МБОУ «Михайловская РВ(с)ОШ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9. Результаты итогового оценивания обучающегося по предметам учебного плана по окончанию образовательной программы основного и среднего общего образования в 9 и 12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Школа обязана обеспечить родителям (законным представителям) несовершеннолетних  учащихся возможность ознакомления с ходом и содержанием образовательного процесса, а также с результатами освоения образовательных программ данным учащим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 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казом директора </w:t>
      </w:r>
      <w:r>
        <w:rPr>
          <w:sz w:val="28"/>
          <w:szCs w:val="28"/>
          <w:lang w:val="ru-RU"/>
        </w:rPr>
        <w:t>МБОУ «Михайловская РВ(с)ОШ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индивидуального учета результатов освоения обучающимися образовательных программ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цедура текущего оценивания обучающихся по предметам учебного пл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д текущим оцениванием ответов и работ понимается выставление обучающемуся отметки за предложенное учителем задание (комплекс заданий) в виде отдельной персонифицированной или группов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ценивание ответов и работ обучающегося осуществляется в соответствии с Положением о критериях и нормах оценок (отметок) по учебным предмет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Критериальные требования, предъявляемые к оцениванию ответа или работы, сообщаются обучающимся учителем до начала выполнения задания (комплекса задани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ложенное к оцениванию задание (комплекс заданий) может выполняться обучающимся как во время учебного занятия, так и за его предел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цедура промежуточного оценивания обучающихся по предметам учебного план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. Под промежуточным оцениванием понимается выставление обучающемуся отметок за учебное полугодие,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 Отметка за полугодие выставляется на основании текущих отметок, выставленных в классный журнал в течение учебного полугод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метка за год выставляется на основании полугодовых отметок с учётом результатов промежуточной аттес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4. Промежуточная аттестация проводится в соответствии с Положением о формах, периодичности и порядке проведения текущего контроля, промежуточной аттестации обучаю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Выставление полугодовых результатов освоения обучающимся предметов учебного плана соответствующей основной образовательной программы осуществляется по отметочной системе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выставляется, если средняя текущая отметка обучающегося за полугодие была не ниже «2» и не выше «2,4»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3» выставляется, если средняя текущая отметка обучающегося за полугодие была не ниже «2,5» и не выше «3,4»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4» выставляется, если средняя текущая отметка обучающегося за полугодие была не ниже «3,5» и выше «4,4»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метка «5» выставляется, если средняя текущая отметка обучающегося за четверть полугодие была не ниже «4,5» и не выше «5» 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6. При выставлении полугодовых отметок учитывается наибольший удельный вес отметок за различные виды контрольных, проверочных и самостоятельных раб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8. По итогам полугодия обучающемуся можно выставить «н/а» (не аттестован), если он пропустил 70% - 100% учебных занятиях и не может представить к оцениванию самостоятельно выполненные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9. Промежуточное годовое оценивание производится за каждый учебный год отдельно по каждому предмету учебного плана при наличии всех полугодовых результа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Годовое оценивание обучающегося за текущий учебный год по каждому учебному предмету осуществляется по отметочной системе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метка «2» выставляется, если средняя годовая  отметка обучающегося по предмету не ниже «2» и не выше «2,4» с учетом результатов промежуточной аттест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метка «3» выставляется, если средняя годовая отметка обучающегося по предмету не ниже «2,5» и не выше «3,4» с учетом результатов промежуточной аттест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метка «4» выставляется, если средняя годовая отметка обучающегося по предмет - не ниже «3,5» и не выше «4,4» с учетом результатов промежуточной аттестаци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метка «5» выставляется, если средняя годовая отметка обучающегося по предмету не ниже «4,5» и не выше «5» с учетом результатов промежуточной аттес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11. По итогам года обучающемуся можно выставить «н/а» (не аттестован) если средняя  полугодовая отметка по предмету ниже «2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Годовая отметка за проектную деятельность на уровне основного общего образования выставляется в соответствии с критериями оцени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цедура итогового оценивания обучающихся по предметам учебного план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1. Под итоговым оцениванием понимается выставление обучающемуся итоговых отметок по окончанию освоения им основной образовательной программы общего образования соответствующего уров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При выставлении итоговых отметок в школе создается комиссия, которая руководствуется «Порядком документарного оформления итоговых отметок в аттестат об основном общем и среднем общем образовании МБОУ «Михайловская РВ(с)ОШ»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Хранение в архивах информации о результатах освоения обучающимися образовательных программ на бумажных носителя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архивах хранится информация о результатах освоения обучающимися образовательных программ на обязательных бумажных носителях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архиве МБОУ «Михайловская РВ(с)ОШ» хранятся: классные журналы, книга учета бланков и выдачи аттестатов о среднем общем образовании, золотых и серебряных медалей;  · книга учета бланков и выдачи аттестатов об основном общем образовании; · личные дела обучающих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Информация о результатах освоения обучающимися образовательных программ хранится на обязательных бумажных носителях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классные журналы – не менее 5 лет. </w:t>
      </w:r>
      <w:r>
        <w:rPr>
          <w:color w:val="000000"/>
          <w:sz w:val="28"/>
          <w:szCs w:val="28"/>
          <w:shd w:fill="FFFFFF" w:val="clear"/>
        </w:rPr>
        <w:t>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книги для учёта и записи выданных аттестатов – не менее 50 лет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личные </w:t>
      </w:r>
      <w:r>
        <w:rPr>
          <w:sz w:val="28"/>
          <w:szCs w:val="28"/>
        </w:rPr>
        <w:t xml:space="preserve">дела обучающихся после выбытия хранятся в архиве не менее 3-х лет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Тетради для контрольных работ, контрольные ведомости хранятся у учителя до конца текущего учебного года; 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2" w:right="792" w:gutter="0" w:header="0" w:top="11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3:00Z</dcterms:created>
  <dc:creator>Сергей</dc:creator>
  <dc:description/>
  <cp:keywords/>
  <dc:language>en-US</dc:language>
  <cp:lastModifiedBy>sasha</cp:lastModifiedBy>
  <cp:lastPrinted>2018-01-31T08:30:00Z</cp:lastPrinted>
  <dcterms:modified xsi:type="dcterms:W3CDTF">2018-01-31T04:31:00Z</dcterms:modified>
  <cp:revision>8</cp:revision>
  <dc:subject/>
  <dc:title>Положение</dc:title>
</cp:coreProperties>
</file>