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Ист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ФКГО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индивидуальному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для 8 классов составлена на основе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 компонента государственного стандарта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5.03.2004 №1089 с изменениями и дополн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июня 2008 г., 31 августа, 19 октября 2009 г., 10 ноября 2011 г., 24, 31 января 2012 г., 23 июня 2015 г., 7 июня 2017 г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всеобщей истории, истории Росси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Всеобщей истории 5-9 классы /Предметная линия учебников А.А. Вигасина, О.С. Сороко – Цюпы/  А.Я. Юдовской, Л.М. Ванюшкиной,  М.: Просвещение,2014г.; авторской программы по истории России А.А. Данилова, Л.Г. Косулиной, М.: Просвещение, 2014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я о структуре, порядке разработки и утверждения  рабочих программ по отдельным учебным предметам, курсам, в том числе внеурочной деятельности МБОУ «Михайловская РВ(с)ОШ»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Михайловская РВ(с)ОШ»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на 2017)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рабочей программы учтены  методические рекомендации Кафедры гуманитарных и художественно - эстетических дисциплин «О преподавании учебных предметов  «История » и «Обществознание» в общеобразовательных учреждениях Кемеровской  области в 2017-2018 учебном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>Рабочая программа по истории для 8 класса ориентирована на использование учебников А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нилова, Л.Г. Косулиной История России 8 кл. М., - «Просвещение» - 2008, А.Я. Юдовской, П.А. Баранова и др. Всеобщая история. История Нового времени 8 кл. М., - «Просвещение» - 201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бщая характеристика учебного предмета «История»</w:t>
      </w:r>
    </w:p>
    <w:p>
      <w:pPr>
        <w:pStyle w:val="C13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изучение истории ориентировано прежде всего на личностное развитие учащихся, использование потенциала исторической науки для социализации обучающихся, формирования их мировоззренческих убеждений и ценностных ориентаций. </w:t>
        <w:br/>
        <w:t>Цели</w:t>
        <w:br/>
        <w:t>• воспитание патриотизма, уважения к истории и традициям народов мира, к правам и свободам человека, демократическим принципам общественной жизн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 важнейших событиях, процессах всемирной истории в их взаимосвязи и хронологической преемственност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  <w:br/>
        <w:t>•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13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учение истории призвано обеспечить: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владение учащимися основами знаний об историческом пути человечества; о социальном, духовном и нравственном опыте человечества;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способностей учащихся осмысливать события и явления действительности на основе исторического анализа; творческое применение исторических знаний;</w:t>
      </w:r>
    </w:p>
    <w:p>
      <w:pPr>
        <w:pStyle w:val="C13c5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ценностных ориентаций и убеждений на основе личностного осмысления исторического опыта; восприятие идей гуманизма, международного гуманитарного права, уважения прав личности и демократических ценностей, патриотизма и взаимопонимания между народами;</w:t>
      </w:r>
    </w:p>
    <w:p>
      <w:pPr>
        <w:pStyle w:val="C13c5c19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развитие интереса и уважения к истории и культуре своего и других народов; стремление сохранить и приумножить культурное наследие своей страны и всего челове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 курса истории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 из основных задач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ей отечественн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ствовать  гражданских и патриотических качеств у учащихся, содействовать формированию личностного отношения к истории своей страны, стимулировать желание самостоятельного поиска и расширения знаний по истории сво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ой целью является развитие ученика 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 личности, саморазвитие, ценностные ориентации, поиск смыслов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овать актуальные в настоящее время компетентностный, личностно-ориентированный, деятельностный подходы, которые определяют задач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бретение знаний об историческом пути России с древности до наших дней в единстве общего, особенного и единичного, конкретных фактов и целостной картины исторического процесса; знаний о важнейших событиях, процессах отечественной и всемирной истории в их взаимосвязи и хронологическ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в данном классе  необходимо уделять внимание следующим аспектам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;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b w:val="false"/>
          <w:color w:val="000000"/>
          <w:sz w:val="28"/>
          <w:shd w:fill="FFFFFF" w:val="clear"/>
        </w:rPr>
        <w:t xml:space="preserve">Обучение ведется на базовом уровне. </w:t>
      </w:r>
      <w:r>
        <w:rPr>
          <w:rFonts w:cs="Times New Roman"/>
          <w:b w:val="false"/>
          <w:sz w:val="28"/>
        </w:rPr>
        <w:t>Рабочей программой предусмотрено проведение 6</w:t>
      </w:r>
      <w:r>
        <w:rPr>
          <w:rFonts w:cs="Times New Roman"/>
          <w:b w:val="false"/>
          <w:color w:val="FF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контрольных работ  и  5 зачетов. Контрольные работы проводятся в форме тестирования. </w:t>
      </w:r>
      <w:r>
        <w:rPr>
          <w:b w:val="false"/>
          <w:bCs w:val="false"/>
          <w:iCs w:val="false"/>
          <w:sz w:val="28"/>
        </w:rPr>
        <w:t>Формы и методы проведения зачета</w:t>
      </w:r>
      <w:r>
        <w:rPr>
          <w:bCs w:val="false"/>
          <w:iCs w:val="false"/>
          <w:sz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нятия организуются  в форме групповых и индивидуальных консультаций, за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сульт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(с)ОШ» рабочая программа по истории для 8 класса рассчитана на 0,5 часа в неделю, итого 18 часов в год (обучение по индивидуальному учебному плану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История»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вропа и мир в перв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ранцузская империя. Антифранцузские коали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ША в перв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двухпартийной системы в США. Территориальная экспансия в первой половине XIX века.</w:t>
      </w:r>
      <w:r>
        <w:rPr>
          <w:color w:val="000000"/>
          <w:sz w:val="28"/>
          <w:szCs w:val="28"/>
        </w:rPr>
        <w:t xml:space="preserve"> Увеличение территории США. «Земельная лихорадка». Особенности промышленного переворота и экономическое развитие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 Сайрус Маккормик. Идеал американского общества — фермер, «человек, у которого нет хозяина». Плантационное хозяйство на Юге. Положение негров-рабов. Движения протеста. Аболиционизм. Восстание Джона Брау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ема 3. Европа в перв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. Национальные дви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революционная волна - 20-е гг. Революции в странах Южной Европы. Вторая революционная волна - 30-е гг. Революции во Франции, Бельгии, Испании. Парламентская реформа в Англ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Европа и мир во втор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вропейские революции 1847-1848 гг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революционная волна - 1848-1849. Июльская монархия во Франции. Революция 1848 г. и Вторая республика. Революции в Германии, Италии, Австрийской империи. Чартизм в Англ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ША во втор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го роста. Развитие транспорта и завершение индустриализации к концу XIX в. Структурная перестройка экономики. Особенности монополизации в производственной и финансовой сферах и ее социальные последствия. Проблема регулирования рынка в экономической политике на рубеже XIX-XX вв. Особенности развития аграрного сектора, пути его рыночной интеграции и место в экономике страны. Оформление политической системы современного типа после Гражданской войны. Принцип баланса властей в политических реалиях последней трети XIX - начала ХХ вв. и циклы политической истории. Двухпартийная система в "золотой век" американских партий: функции, програмные принципы, структура. Боссизм. Характер американской демократии. Внутриполитическое развитие в 1870-90-е гг. Проблема трестов, тарифная политика, реформа гражданских служб. Соотношение консерватизма и либерализма во внутренней политике к концу XIX в. Избирательная кампания 1896 г. Истоки и начало "прогрессивной эры". Политика либеральных реформ в деятельности Т.Рузвельта. У.Таф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ъединение Италии и Германии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экономического развития страны после объединения. Факторы ускоренной модернизации экономики. Характер индустриализации и ее итоги в начале ХХ века. Особенности монополизации в промышленности и финансовой сфере. Развитие сельского хозяйства, особенности капитализации аграрных отношений. Влияние структурных изменений экономики на динамику социальных отношений и состав германского общества. Политическая система кайзеровской Германии. Конституция 1871 г. о государственном устройстве и институтах власти. Характер политического режима. Причины сохранения авторитаризма и замедленной политической модернизации. Формирование и эволюция политических партий: программы, социальная база, особенности парламентской тактики. Внутриполитическое развитие Германии в период канцлерства О.Бисмарка. Централизаторская политика и "культуркамф", экономические, военные и социальные мероприятия. Причины отставки Бисмарка. Современная историография о политической роли Бисмарка после объединения страны. Внутренняя политика в "либеральную" эру Л.Каприви, причины ограниченности либерализации. Назревание политического кризиса во второй половине 90-х годов. Вильгельм II и провозглашение "политики сплочения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бъединения Италии и их влияние на капиталистическую модернизацию страны. Экономическая политика итальянских правительств в последней трети XIX в. Причины неравномерности экономического развития. Характер и итоги индустриализации, проблема участия иностранного капитала. Особенности развития итальянского сельского хозяйства. Проблема Юга. Итоги экономической модернизации. Структура и характер итальянской экономики в начале ХХ в. Политическое наследие Риссорджименто и оформление политической системы объединенной Италии. Конституционное устройство. Особенности партийной структуры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р в конце </w:t>
      </w:r>
      <w:r>
        <w:rPr>
          <w:rStyle w:val="StrongEmphasis"/>
          <w:b w:val="false"/>
          <w:sz w:val="28"/>
          <w:szCs w:val="28"/>
          <w:lang w:val="en-US"/>
        </w:rPr>
        <w:t>XIX</w:t>
      </w:r>
      <w:r>
        <w:rPr>
          <w:rStyle w:val="StrongEmphasis"/>
          <w:b w:val="false"/>
          <w:sz w:val="28"/>
          <w:szCs w:val="28"/>
        </w:rPr>
        <w:t xml:space="preserve"> века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ко-прусские противоречия в Европе и англо-французские в колониях. «Союз трех императоров». Русско-турецкая война и Берлинский конгресс. Тройственный союз. Франко-русский союз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Африки. Борьба за Азию. США и Латинская Америка. Испано-американская вой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нополий. Особенности экономического развития Англии, Франции, Германии, США в начале XX века. Роль колон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нглии от политики «блестящей изоляции». Первый марокканский кризис. Тройственная Антанта. Второй марокканский кризис. Англо-германское морское соперничество. Балканские войн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оссия в начал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. (1801-1825)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чальный период правления Александр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: 1801-1812 гг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ссия на рубеже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в.: территория империи, численность населения, его этнический и конфессиональный состав; городской население; социальная структура общества. </w:t>
      </w:r>
      <w:r>
        <w:rPr>
          <w:color w:val="000000"/>
          <w:sz w:val="28"/>
          <w:szCs w:val="28"/>
        </w:rPr>
        <w:t xml:space="preserve">Личность и политические взгляды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роекты реформ Негласного комитета. Попытка решения крестьянского вопроса. Указ о «вольных хлебопашцах». Реформа органов государственного управления. Законодательные проекты М.М.Сперанского. Мероприятия по развитию просвещения и высшей школы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шняя политика России в 1801-1812 гг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России в антинаполеоновских коалициях и войнах с Францией. Тильзитский мир и его последствия. Русско-шведская война. Присоединение Финляндии. Включение в состав России Восточной Грузии. Войны с Ираком и Турцией. Присоединение к России Закавказья и Молдав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ечественная война 1812 г. Заграничный поход 1813-1814 гг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ы сторон и расстановка сил. Начало и первый этап войны: отступление русской армии. Характер войны. Бородинское сражение. Занятие французской армией Москвы. </w:t>
      </w:r>
      <w:r>
        <w:rPr>
          <w:color w:val="000000"/>
          <w:sz w:val="28"/>
          <w:szCs w:val="28"/>
        </w:rPr>
        <w:t xml:space="preserve">Второй этап войны: разгром и изгнание наполеоновской армии из России. Политические и социально-экономические итоги Отечественной войны 1812 г. </w:t>
      </w:r>
      <w:r>
        <w:rPr>
          <w:color w:val="000000"/>
          <w:spacing w:val="-2"/>
          <w:sz w:val="28"/>
          <w:szCs w:val="28"/>
        </w:rPr>
        <w:t xml:space="preserve">Особенности политической ситуации и расстановка сил накануне заграничного похода. Заграничный поход русской армии 1813-1814 гг. Взятие Парижа и окончание войны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Внутренняя и внешняя политика Александра </w:t>
      </w:r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 после Отечественной войн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Отечественной войны на внутриполитическую ситуацию в стране. Замыслы либеральных реформ и их судьба. Консервативное начало в государственной деятельности А.А.Аракчеева. Военные поселения. Социальные конфликты и формы протеста. Венский конгресс и участие в нем России. Особый статус Польши и Финляндии. Священный союз и его деятельность. Восточный вопрос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кономика в первой четверт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кризиса крепостнической системы и отставание России от промышленно развитых стран. Экономический кризис 1815 г. Отмена крепостного права в Прибалтике. Развитие промышленности. Торговля. Ярмарк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Общественно-политическая жизнь в начале </w:t>
      </w:r>
      <w:r>
        <w:rPr>
          <w:rStyle w:val="StrongEmphasis"/>
          <w:b w:val="false"/>
          <w:color w:val="000000"/>
          <w:spacing w:val="-8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 в. Восстание декабрист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тайных дворянских организаций. Северное и Южное общества. «Конституция» Н.М.Муравьева и «Русская правда» П.И.Пестеля: либеральные и радикальные тенденции в декабризме. Восстание 14 декабря 1825 г. Восстание Черниговского полка. Влияние выступлений декабристов на русское общество. Судьба декабрист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оссия при Никола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(1825-1856)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нутренняя политика Николая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 и политические взгляды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ротиворечивость внутренней политики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звитие бюрократической системы. Собственная его Императорского Величества канцелярия и ее деятельность. Крестьянский вопрос и попытки его решения. Развитие городов и городские сословия. Социальные конфликты. Реформаторская деятельность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Кодификация законодательства. Реформа государственных крестьян П.Д.Киселева. Денежная реформа Е.Ф.Канкрина. Национальные окраины Российской империи и национальный вопрос (Польша, Финляндия). Польское восстание 1830-1831 гг. и его последств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Социально-экономическое развитие России во второй четверти </w:t>
      </w:r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 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сельского хозяйства. Помещичье и крестьянское хозяйства. Углубление кризиса крепостной системы. Развитие промышленности. Начало промышленного переворота. Влияние крепостной системы на промышленное развитие. Внутренняя и внешняя торговл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щественная жизнь при Никола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социально-политического развития страны и их отражение в сознании образованного общества. С.С.Уваров и теория официальной народности. «Философические письма» П.Я.Чаадаева. Западники и славянофилы. Общинный социализм А.И.Герцена. «Колокол» и его значение в развитии общественной мысли. Различные формы общественного движения и его участники. Кружки 20-3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Кружок М.В.Петрашевского: состав, основные направления деятельности. Процесс над «петрашевцами» и его общественный резонанс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/К Кузбасс в первой половине 19 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ультура России в перв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витие образования и науки, литератур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образования и сословные ограничения. Открытия русских ученых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.И.Лобачевский, Н.И.Зинин, Б.С.Якоби, Н.И.Пирогов. Развитие географической науки. Русские путешественники. «Золотой век» русской литературы. Литературные направления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.М.Карамзин, А.С.Пушкин, А.С.Грибоедов, И.А.Крылов, М.Ю.Лермонтов, Н.В.Гоголь. Национальные литератур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образительное искусство и архитектура, музыкальная культур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нровое разнообразие живописи. А.Г.Венецианов, К.П.Брюллов, А.А.Иванов, П.А.Федотов. Скульптура. П.К.Клодт, И.П.Мартос. Архитектурные стили. К.И.Росси, А.Н.Воронихин, К.А.Тон. Достижения в музыкальной культуре. М.И.Глинк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рымская вой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внешней политики России. Россия и Священный союз. Войны с Турцией и Ираном. Кавказская война. Причины и подготовка Крымской войны. Крымская война: основные этапы, ход военных действий. Оборона Севастополя. Парижский мир. Причины поражения Рос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оссийская империя в 60-70-е годы XIX в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«Великие реформы» Александра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циально-экономическое развитие России к началу 60-х гг.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. Обострение социально-политической и общественно-политической ситуации в стране. Подготовка крестьянской реформы: основные проекты. Манифест 19 февраля 1861 г. и основные положения крестьянской реформы. Решение земельного вопроса: наделение землей, выкупные операции и выкупные платежи, «временно обязанные» отношения. Реформы 1863 и 1866 гг. (удельных и государственных крестьян). </w:t>
      </w:r>
      <w:r>
        <w:rPr>
          <w:color w:val="000000"/>
          <w:sz w:val="28"/>
          <w:szCs w:val="28"/>
        </w:rPr>
        <w:t>Реакция российского общества на крестьянскую реформу. Крестьянские волнения. Значение отмены крепостного права. Земская и городская реформы: создание органов местного самоуправления. Судебная реформа. Военная реформа. Преобразования в системе народного образования. Университетский устав 1863 г. Реорганизация цензуры. Характер и значение «Великих реформ». Незавершенность рефор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Социально-экономическое развитие в пореформенный пери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апитализма в сельском хозяйстве. Крестьянская община. Расслоение крестьянства. Аграрное перенаселение. Отходничество. Развитие промышленности и транспорта. Развитие внутренней торговли. Промышленный пролетариат и его характеристик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Общественно-политическая жизнь. Революционное движ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реформ на общественно-политическую жизнь. Либеральное движение. Консервативное общественное движение. Проекты изменения политической системы России. Конституционный проект М.Т.Лорис-Меликова.</w:t>
      </w:r>
      <w:r>
        <w:rPr>
          <w:color w:val="000000"/>
          <w:spacing w:val="-4"/>
          <w:sz w:val="28"/>
          <w:szCs w:val="28"/>
        </w:rPr>
        <w:t xml:space="preserve"> Радикальное направление общественного движения. Нигилизм. Революционно-демократическая идеология. Революционная пропаганда: «период прокламаций». Первая «Земля и воля» (1861-1864). Кружок Н.Ишутина и начало политического террора (покушение Д.Каракозова). Нечаевщина.</w:t>
      </w:r>
      <w:r>
        <w:rPr>
          <w:color w:val="000000"/>
          <w:sz w:val="28"/>
          <w:szCs w:val="28"/>
        </w:rPr>
        <w:t xml:space="preserve"> Народничество как общественное явление. Основные направления народничества и его идеологи М.А.Бакунин, П.Л.Лавров, П.Н.Ткачев. «Хождение в народ». Радикализация революционно-демократического движения. Проблема террора как метода революционной борьбы. Вторая «Земля и воля». Революционная ситуация 1880-1881 гг. «Народная воля» и «Черный передел». Зарождение рабочего движения. Цареубийство 1 марта 1881 г. и его последств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Внешняя политика России. Русско-турецкая война 1877-1878 гг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внешней политики. Российско-германский союз. Политика России в Средней Азии. Дальневосточная политика и продажа Аляски. Русско-турецкая война 1877-1878 гг.: причины и действующие силы. Военные действия на Балканском и Кавказском фронтах. Сан-Стефанский мирный договор. Берлинский конгресс. Основные итоги внешней политики России в Европе, Средней Азии и на Дальнем Восток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оссийская империя при Александре III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Внутренняя политика Александра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консервативной модернизации и ее причины. Контрреформы. Национальные проблемы и национальная политик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Социально-экономическое развити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ие промышленного переворота и его последствия. Ускорение темпов промышленного развития и его причины и последствия. Государственная поддержка тяжелой и военной промышленности. Развитие транспорта. Налоговая политика, денежная реформа. Иностранный капитал в российской промышленности. Развитие внутренней торговли. Внешнеторговые связи Росси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Общественно-политическая жизн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внутриполитического курса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 общественную жизнь. Либеральное земское движение. Кризис революционного народничества. Усиление либерального течения в народничества и формирование неонародничества. </w:t>
      </w:r>
      <w:r>
        <w:rPr>
          <w:color w:val="000000"/>
          <w:spacing w:val="-4"/>
          <w:sz w:val="28"/>
          <w:szCs w:val="28"/>
        </w:rPr>
        <w:t xml:space="preserve">Распространение марксизма. Г.В.Плеханов и группа «Освобождение труда». Социал-демократические кружки начала 90-х гг. </w:t>
      </w:r>
      <w:r>
        <w:rPr>
          <w:color w:val="000000"/>
          <w:spacing w:val="-4"/>
          <w:sz w:val="28"/>
          <w:szCs w:val="28"/>
          <w:lang w:val="en-US"/>
        </w:rPr>
        <w:t>XIX</w:t>
      </w:r>
      <w:r>
        <w:rPr>
          <w:color w:val="000000"/>
          <w:spacing w:val="-4"/>
          <w:sz w:val="28"/>
          <w:szCs w:val="28"/>
        </w:rPr>
        <w:t xml:space="preserve"> в. Национальное движение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Внешняя полити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ы и основные направления российской дипломатии. Образования франко-русского союза. Отношения с Великобританией. Политика России в Средней Азии. Дальневосточная политика России. Назревание дальневосточного кризис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/К Кузбасс во второй половине 19 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ультура России во второй половине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а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Образование и нау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образования. Начальная и средняя школы. Высшие учебные заведения. Просветительские общества. Библиотеки. Научные общества и учреждения. Научные школы. Открытия и изобретения мирового масштаба, сделанные российскими учеными и изобретателями. Общественные науки. Русские путешественники, географы и этнографы и их открыт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Художественная культур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сская литература и ее влияние на общественную жизнь страны. Л.Н.Толстой, Ф.И.Достоевский, А.П.Чехов. Русская реалистическая живопись. И.Е.Репин, И.Н.Крамской, В.И.Суриков, И.И.Левитан. Товарищество передвижных художественных выставок. Скульптура.</w:t>
      </w:r>
      <w:r>
        <w:rPr>
          <w:color w:val="000000"/>
          <w:sz w:val="28"/>
          <w:szCs w:val="28"/>
        </w:rPr>
        <w:t xml:space="preserve"> Архитектурные стили: псевдорусский, неоготика, неоклассицизм, модерн. Скульптура. Оперное и симфоническое искусство. «Могучая кучка». П.И.Чайковский. Драматическое искусство. К.С.Станиславский и В.И.Немирович-Данченк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727"/>
        <w:gridCol w:w="1513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Тема урока                    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Становление индустриального общества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 и индустриальное общество. Культура 19 ве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,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«Строительство новой Европы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Европ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 1по теме «Страны Европы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«Страны Западной Европы на рубеже 19-20 вв. Успехи и проблемы индустриального общества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на рубеже 19-20 вв </w:t>
            </w:r>
            <w:r>
              <w:rPr>
                <w:b/>
              </w:rPr>
              <w:t>Контроль знаний по теме Строительство новой Европ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3 конспект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Две Америки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19 веке. Латинская Америка в 19- начале 20 века. </w:t>
            </w:r>
            <w:r>
              <w:rPr>
                <w:b/>
              </w:rPr>
              <w:t>Контроль знаний по теме Страны Западной Европы на рубеже 19-20 в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4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 «Традиционные общества в 19 веке: новый этап колониализма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щества в 19 век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5,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 «Международные отношения: обострение противоречий»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конце 19 – начале 20 века. </w:t>
            </w:r>
            <w:r>
              <w:rPr>
                <w:b/>
              </w:rPr>
              <w:t>Контроль знаний по темам Две Америки. Традиционные общества в 19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2 по теме «Мир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»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 «Россия в первой четверти 19 века» (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на рубеже 18-19 веков. Внутренняя политика Александра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– 7,учебн. п.1,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 – 1825 гг. Отечественная война 1812 года. Заграничный поход русской арм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5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в 1814 – 1825 гг. Социально- экономическое развитие. Общественные движения при Александ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– 8,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3  по теме «Россия в первой четверти 19 века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  «Россия во второй четверти 19 века» (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й кризис 1825 года. Социально-экономическое развитие в 1820-1850 – е г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- 1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. Крымская война 1853 -1856 гг. Кузбасс в первой половине 19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30 – 50 –х гг. Культура первой половины 19 </w:t>
            </w:r>
            <w:r>
              <w:rPr>
                <w:b/>
              </w:rPr>
              <w:t>века Контроль знаний по теме Россия в первой четверти 19 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8,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4 по теме  «Россия во второй четверти 19 века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 «Россия во второй половине 19 века»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нуне отмены крепостного права. Крестьянская реформа 1861 года. </w:t>
            </w:r>
            <w:r>
              <w:rPr>
                <w:b/>
              </w:rPr>
              <w:t>Контроль знаний по теме Россия во второй четверти 19 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20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г. Социально – экономическое развитие страны после отмены крепостного пр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– 2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о второй половине 19 века. 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– 2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 и внешняя политика Александра  </w:t>
            </w:r>
            <w:r>
              <w:rPr>
                <w:lang w:val="en-US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– 30, 35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 в 80-90-е гг. Кузбасс во второй половине 19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- 34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сновных слоев общества. Культура второй половины 19 века. </w:t>
            </w:r>
            <w:r>
              <w:rPr>
                <w:b/>
              </w:rPr>
              <w:t>Контроль знаний по теме Россия во второй половине19 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– 39, конспек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ёт №5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анилов А.А., Косулина Л.Г. История России 8 кл. М., - «Просвещение» - 20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Юдовская А.Я, Баранов П.А. и др. Всеобщая история. История Нового времени 8 кл. М., - «Просвещение» - 2014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А.Я. Юдовская, Л.М. Ванюшкина «Поурочные разработки к учебнику «Новая история в 8 классе» - М; «Просвещение» 2002г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Е.В. Колганова, Н.В. Сумакова  «Поурочные разработки по «Истории России в 8 классе» - М; «Вако» 2004г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36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5. Цифровые образовательные ресурсы - </w:t>
      </w:r>
      <w:hyperlink r:id="rId2">
        <w:r>
          <w:rPr>
            <w:rStyle w:val="InternetLink"/>
            <w:szCs w:val="28"/>
          </w:rPr>
          <w:t>http://www.school-collection.ru</w:t>
        </w:r>
      </w:hyperlink>
    </w:p>
    <w:p>
      <w:pPr>
        <w:pStyle w:val="Normal"/>
        <w:ind w:firstLine="709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 электронное издание «История нового времени»  ООО «Кордис и Медиа» 2004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мир «Энциклопедия Истории России 862-1917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7-8 к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ы по истории России 19 ве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рты по истори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2">
    <w:name w:val="c12"/>
    <w:basedOn w:val="Style12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13c5c19">
    <w:name w:val="c13 c5 c19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2:00Z</dcterms:created>
  <dc:creator>Customer</dc:creator>
  <dc:description/>
  <cp:keywords/>
  <dc:language>en-US</dc:language>
  <cp:lastModifiedBy>sasha</cp:lastModifiedBy>
  <dcterms:modified xsi:type="dcterms:W3CDTF">2017-09-19T05:17:00Z</dcterms:modified>
  <cp:revision>10</cp:revision>
  <dc:subject/>
  <dc:title>Управление образования администрации</dc:title>
</cp:coreProperties>
</file>