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96"/>
      </w:tblGrid>
      <w:tr>
        <w:trPr/>
        <w:tc>
          <w:tcPr>
            <w:tcW w:w="436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  26.04. 2016  год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9  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9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 Михайловская   РВ(с)ОШ»___________В.А.Шкарупелов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 от  27.04.2016 г. № 40-о 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6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труктурном подразделении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бюджетного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щеобразовательного учреждения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Михайловская районная вечерняя (сменная) общеобразовательная школа»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 – консультационного пункта</w:t>
      </w:r>
    </w:p>
    <w:p>
      <w:pPr>
        <w:pStyle w:val="Heading1"/>
        <w:spacing w:before="0" w:after="0"/>
        <w:ind w:hanging="0"/>
        <w:jc w:val="center"/>
        <w:rPr/>
      </w:pPr>
      <w:r>
        <w:rPr>
          <w:rFonts w:cs="Times New Roman" w:ascii="Times New Roman" w:hAnsi="Times New Roman"/>
        </w:rPr>
        <w:t>в Федеральном казенном учреждении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ния-поселение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.Михайловка, 2016г. </w:t>
      </w:r>
    </w:p>
    <w:p>
      <w:pPr>
        <w:pStyle w:val="Normal"/>
        <w:numPr>
          <w:ilvl w:val="0"/>
          <w:numId w:val="4"/>
        </w:numPr>
        <w:ind w:left="0"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1.1. Учебно-консультационный пункт-1 (далее УКП-1) является   структурным подразделением муниципального бюджетного общеобразовательного учреждения «Михайловская районная вечерняя (сменная) общеобразовательная школа» Чебулинского района, Кемеровской области (далее  - Учреждение), расположенным вне места нахождения Учреждения. УКП-1 создан для получения общего образования осуждёнными Федерального казённого учреждения «Колония –поселения №3» ГУФСИН России по Кемеровской области (далее КП-3), расположенного по адресу: п.Новоивановский, ул.Садовая 11-с,Чебулинский район, Кемеровская область. </w:t>
      </w:r>
    </w:p>
    <w:p>
      <w:pPr>
        <w:pStyle w:val="Normal"/>
        <w:ind w:firstLine="357"/>
        <w:rPr/>
      </w:pPr>
      <w:r>
        <w:rPr>
          <w:sz w:val="28"/>
          <w:szCs w:val="28"/>
        </w:rPr>
        <w:t>1.2. Деятельность УКП-1 осуществляется в соответствии с законодательством Российской Федерации: Федеральным законом от 29 декабря 2012 г. № 273-ФЗ "Об образовании в Российской Федерации", Положением об организации получения основного общего и среднего полного общего образования лицами, отбывающими наказание в виде лишения свободы в исправительных колониях и тюрьмах уголовно-исполнительной системы, утвержденного Приказом Минюста РФ, Министерства образования и науки РФ от 27.03.2006г. № 61/70, Уставом Учреждения  и настоящим Положением.</w:t>
      </w:r>
    </w:p>
    <w:p>
      <w:pPr>
        <w:pStyle w:val="Normal"/>
        <w:ind w:firstLine="35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Организация обучения осужденных осуществляется на основе договора, заключенного между Учреждением и исправительным учреждением.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УКП-1 не наделено полномочием юридического лица, не  имеет полномочий по приему и увольнению сотрудников.</w:t>
      </w:r>
    </w:p>
    <w:p>
      <w:pPr>
        <w:pStyle w:val="Normal"/>
        <w:numPr>
          <w:ilvl w:val="0"/>
          <w:numId w:val="4"/>
        </w:numPr>
        <w:ind w:left="0"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УКП-1</w:t>
      </w:r>
    </w:p>
    <w:p>
      <w:pPr>
        <w:pStyle w:val="Normal"/>
        <w:numPr>
          <w:ilvl w:val="1"/>
          <w:numId w:val="4"/>
        </w:numPr>
        <w:ind w:left="0" w:firstLine="357"/>
        <w:rPr/>
      </w:pPr>
      <w:r>
        <w:rPr>
          <w:sz w:val="28"/>
          <w:szCs w:val="28"/>
        </w:rPr>
        <w:t>Целью создания Структурного подразделения является реализация образовательных программ и государственных стандартов на уровне общего образования.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Для реализации своих основных задач Структурное подразделение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ализует образовательные программы основного общего и среднего общего образования на основе федерального компонента государственных  образовательных стандартов и федеральных государственных  образовательных стандартов, примерных учебных программ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существляет образовательный процесс в соответствии с целями и задачами, определенными в настоящем Положении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ует образовательный процесс в соответствии с учебными планами и программами с учетом требований режима содержания осужденных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разовательные программы основного общего и среднего общего образования осваиваются в формах заочного обучения или самообразования.</w:t>
      </w:r>
    </w:p>
    <w:p>
      <w:pPr>
        <w:pStyle w:val="Normal"/>
        <w:ind w:left="7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разовательного процесса в УКП-1</w:t>
      </w:r>
    </w:p>
    <w:p>
      <w:pPr>
        <w:pStyle w:val="Normal"/>
        <w:numPr>
          <w:ilvl w:val="1"/>
          <w:numId w:val="4"/>
        </w:numPr>
        <w:ind w:left="0" w:firstLine="357"/>
        <w:rPr/>
      </w:pPr>
      <w:r>
        <w:rPr>
          <w:sz w:val="28"/>
          <w:szCs w:val="28"/>
        </w:rPr>
        <w:t>УКП-1  открывается при наличии не менее 30 учащихся.</w:t>
      </w:r>
    </w:p>
    <w:p>
      <w:pPr>
        <w:pStyle w:val="Normal"/>
        <w:numPr>
          <w:ilvl w:val="1"/>
          <w:numId w:val="4"/>
        </w:numPr>
        <w:ind w:left="0" w:firstLine="357"/>
        <w:rPr>
          <w:sz w:val="28"/>
          <w:szCs w:val="28"/>
        </w:rPr>
      </w:pPr>
      <w:r>
        <w:rPr>
          <w:sz w:val="28"/>
          <w:szCs w:val="28"/>
        </w:rPr>
        <w:t>Учебный год в Структурном подразделении начинается 1 сентября, включает в себя 36 учебных недель. Учебный год заканчивается в 5 – 8, 10, 11 классах – 31 мая, в 9, 12 классах-25 мая .</w:t>
      </w:r>
    </w:p>
    <w:p>
      <w:pPr>
        <w:pStyle w:val="Normal"/>
        <w:numPr>
          <w:ilvl w:val="1"/>
          <w:numId w:val="4"/>
        </w:numPr>
        <w:ind w:left="0" w:firstLine="357"/>
        <w:rPr/>
      </w:pPr>
      <w:r>
        <w:rPr>
          <w:sz w:val="28"/>
          <w:szCs w:val="28"/>
        </w:rPr>
        <w:t>УКП-1 организует образовательный процесс в две смены. Режим занятий ежегодно утверждается приказом директора Учреждения и регламентируется расписанием занятий.</w:t>
      </w:r>
    </w:p>
    <w:p>
      <w:pPr>
        <w:pStyle w:val="Normal"/>
        <w:numPr>
          <w:ilvl w:val="1"/>
          <w:numId w:val="4"/>
        </w:numPr>
        <w:ind w:left="0" w:firstLine="357"/>
        <w:rPr/>
      </w:pPr>
      <w:r>
        <w:rPr>
          <w:sz w:val="28"/>
          <w:szCs w:val="28"/>
        </w:rPr>
        <w:t>В УКП-1 продолжительность рабочей  недели -5 дней: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уроков устанавливается в соответствии с внутренним распорядком и режимно-оперативными требованиями  ФКУ КП-3.</w:t>
      </w:r>
    </w:p>
    <w:p>
      <w:pPr>
        <w:pStyle w:val="Normal"/>
        <w:numPr>
          <w:ilvl w:val="1"/>
          <w:numId w:val="4"/>
        </w:numPr>
        <w:ind w:left="0" w:firstLine="357"/>
        <w:rPr>
          <w:sz w:val="28"/>
          <w:szCs w:val="28"/>
        </w:rPr>
      </w:pPr>
      <w:r>
        <w:rPr>
          <w:sz w:val="28"/>
          <w:szCs w:val="28"/>
        </w:rPr>
        <w:t xml:space="preserve">В УКП-1 принимаются осужденные в возрасте с 18 до 30 лет, отбывающие наказание в ФКУ КП-3, не имеющие основного общего образования.  </w:t>
      </w:r>
    </w:p>
    <w:p>
      <w:pPr>
        <w:pStyle w:val="Normal"/>
        <w:ind w:firstLine="357"/>
        <w:rPr/>
      </w:pPr>
      <w:r>
        <w:rPr>
          <w:sz w:val="28"/>
          <w:szCs w:val="28"/>
        </w:rPr>
        <w:t xml:space="preserve">Осужденные старше 30 лет и осужденные, являющиеся инвалидами первой или второй группы, получают  общее   образование по их желанию. </w:t>
      </w:r>
    </w:p>
    <w:p>
      <w:pPr>
        <w:pStyle w:val="Normal"/>
        <w:ind w:firstLine="357"/>
        <w:rPr/>
      </w:pPr>
      <w:r>
        <w:rPr>
          <w:sz w:val="28"/>
          <w:szCs w:val="28"/>
        </w:rPr>
        <w:t>Зачисление оформляется приказом директора Учреждения по согласованию с начальником ФКУ КП-3 на основании представления.</w:t>
      </w:r>
    </w:p>
    <w:p>
      <w:pPr>
        <w:pStyle w:val="Normal"/>
        <w:numPr>
          <w:ilvl w:val="1"/>
          <w:numId w:val="4"/>
        </w:numPr>
        <w:ind w:left="0" w:firstLine="357"/>
        <w:rPr>
          <w:sz w:val="28"/>
          <w:szCs w:val="28"/>
        </w:rPr>
      </w:pPr>
      <w:r>
        <w:rPr>
          <w:sz w:val="28"/>
          <w:szCs w:val="28"/>
        </w:rPr>
        <w:t>Количество групп в УКП-1 определяется общей численностью учащихся.</w:t>
      </w:r>
    </w:p>
    <w:p>
      <w:pPr>
        <w:pStyle w:val="Normal"/>
        <w:ind w:firstLine="35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полняемость заочных групп не менее 9 учащихся. Для изучения иностранного языка и информатики класс при наличии не менее 20 учащихся,  делится на две группы.</w:t>
      </w:r>
    </w:p>
    <w:p>
      <w:pPr>
        <w:pStyle w:val="Normal"/>
        <w:ind w:firstLine="35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численности менее 9 учащихся освоение образовательных программ основного общего и среднего общего образования осуществляется по индивидуальному плану, количество учебных часов в неделю устанавливается из расчета – 1 академический час на каждого учащегося на все виды работ. На приём одного зачёта отводится 1/3 академического часа. Количество зачётов по учебным предметам УКП-1 определяет самостоятельно. Формы проведения зачётов определяются учителем и могут быть  устными, письменными или комбинированными</w:t>
      </w:r>
    </w:p>
    <w:p>
      <w:pPr>
        <w:pStyle w:val="Normal"/>
        <w:numPr>
          <w:ilvl w:val="1"/>
          <w:numId w:val="4"/>
        </w:numPr>
        <w:ind w:left="0" w:firstLine="357"/>
        <w:rPr/>
      </w:pPr>
      <w:r>
        <w:rPr>
          <w:sz w:val="28"/>
          <w:szCs w:val="28"/>
        </w:rPr>
        <w:t>Учебный план, годовой календарный график и расписание занятий согласуется Структурным подразделением с Учреждением.</w:t>
      </w:r>
    </w:p>
    <w:p>
      <w:pPr>
        <w:pStyle w:val="Normal"/>
        <w:numPr>
          <w:ilvl w:val="0"/>
          <w:numId w:val="4"/>
        </w:numPr>
        <w:ind w:left="0"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УКП-1</w:t>
      </w:r>
    </w:p>
    <w:p>
      <w:pPr>
        <w:pStyle w:val="Normal"/>
        <w:numPr>
          <w:ilvl w:val="1"/>
          <w:numId w:val="4"/>
        </w:numPr>
        <w:ind w:left="0" w:firstLine="357"/>
        <w:rPr/>
      </w:pPr>
      <w:r>
        <w:rPr>
          <w:sz w:val="28"/>
          <w:szCs w:val="28"/>
        </w:rPr>
        <w:t>Управление деятельностью УКП осуществляется в соответствии с Уставом Учреждения. Управление деятельностью УКП-1 осуществляет   заведующий учебно-консультационным пунктом. Заведующий УКП-1 назначается на должность приказом директора Учреждения из числа лиц, имеющих педагогическое образование и стаж педагогической работы не менее 3 лет.</w:t>
      </w:r>
    </w:p>
    <w:p>
      <w:pPr>
        <w:pStyle w:val="Normal"/>
        <w:ind w:firstLine="357"/>
        <w:rPr/>
      </w:pPr>
      <w:r>
        <w:rPr>
          <w:sz w:val="28"/>
          <w:szCs w:val="28"/>
        </w:rPr>
        <w:t>4.2. Заведующий УКП-1 осуществляет свою деятельность в соответствии с   Уставом Учреждения, данным Положением, имеет право представлять УКП-1 в отношениях с администрацией исправительного учреждения.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 Заведующий УКП-1:</w:t>
      </w:r>
    </w:p>
    <w:p>
      <w:pPr>
        <w:pStyle w:val="Normal"/>
        <w:ind w:firstLine="35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еспечивает функционирование структурного подразделения Учреждения;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шает вопросы хозяйственной деятельности;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ает обязательные к исполнению указания работникам УКП-1;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редставляет отчетность о деятельности УКП-1;    </w:t>
      </w:r>
    </w:p>
    <w:p>
      <w:pPr>
        <w:pStyle w:val="Normal"/>
        <w:numPr>
          <w:ilvl w:val="1"/>
          <w:numId w:val="2"/>
        </w:numPr>
        <w:ind w:left="0" w:firstLine="357"/>
        <w:rPr>
          <w:sz w:val="28"/>
          <w:szCs w:val="28"/>
        </w:rPr>
      </w:pPr>
      <w:r>
        <w:rPr>
          <w:sz w:val="28"/>
          <w:szCs w:val="28"/>
        </w:rPr>
        <w:t>Отношения работников УКП-1 и Учреждения регулируются трудовым договором, условия которого не могут противоречить трудовому законодательству РФ. Срок действия трудового договора определяется работником и работодателем при его заключении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, реорганизация и ликвидация УКП-1</w:t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rPr/>
      </w:pPr>
      <w:r>
        <w:rPr>
          <w:sz w:val="28"/>
          <w:szCs w:val="28"/>
        </w:rPr>
        <w:t>5.1.УКП-1 создан в соответствии со статьей 27 Федерального закона от 29 декабря 2012 г. № 273-ФЗ "Об образовании в Российской Федерации" для получения основного общего и среднего общего образования лицами, отбывающими наказание в виде лишения свободы в исправительных колониях и тюрьмах уголовно-исполнительной системы.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. Решение о реорганизации либо об упразднении УКП-1 принимается органами исполнительной власти субъектов РФ по согласованию с Минюстом России соответствующим решением Департамента образования Кемеровской области  на основании ходатайства Учреждения или исправительного учреждения уголовно-исполнительной системы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3.Положение о структурном подразделении утверждает директор Учреждения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образовательного процесса УКП-1</w:t>
      </w:r>
    </w:p>
    <w:p>
      <w:pPr>
        <w:pStyle w:val="Normal"/>
        <w:ind w:left="3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357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Отношения между администрацией ФКУ КП-3  и Учреждением регулируются договором, включающим в себя взаимные права, обязанности и ответственность сторон, возникающих в процессе организации образовательного процесса.</w:t>
      </w:r>
      <w:r>
        <w:br w:type="page"/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96"/>
      </w:tblGrid>
      <w:tr>
        <w:trPr/>
        <w:tc>
          <w:tcPr>
            <w:tcW w:w="436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  26.04. 2016  год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9  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9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 Михайловская   РВ(с)ОШ»___________В.А.Шкарупелов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 от  27.04.2016 г. № 40-о 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6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труктурном подразделении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бюджетного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щеобразовательного учреждения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Михайловская районная вечерняя (сменная) общеобразовательная школа»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 – консультационного пункта</w:t>
      </w:r>
    </w:p>
    <w:p>
      <w:pPr>
        <w:pStyle w:val="Heading1"/>
        <w:spacing w:before="0" w:after="0"/>
        <w:ind w:hanging="0"/>
        <w:jc w:val="center"/>
        <w:rPr/>
      </w:pPr>
      <w:r>
        <w:rPr>
          <w:rFonts w:cs="Times New Roman" w:ascii="Times New Roman" w:hAnsi="Times New Roman"/>
        </w:rPr>
        <w:t>в Федеральном казенном учреждении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ния-поселение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.Михайловка, 2016г.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357"/>
        <w:rPr/>
      </w:pPr>
      <w:r>
        <w:rPr>
          <w:sz w:val="28"/>
          <w:szCs w:val="28"/>
        </w:rPr>
        <w:t xml:space="preserve">1.1. Учебно-консультационный пункт-2 (далее УКП-2) является   структурным подразделением муниципального бюджетного общеобразовательного учреждения «Михайловская районная вечерняя (сменная) общеобразовательная школа» Чебулинского района, Кемеровской области (далее  - Учреждение), расположенным вне места нахождения Учреждения. УКП-1 создан для получения общего образования осуждёнными Федерального казённого учреждения «Колония –поселения №2» ГУФСИН России по Кемеровской области (далее КП-3), расположенного по адресу: Поселок 1-ый, ул.Северная 22-а,Чебулинский район, Кемеровская область. </w:t>
      </w:r>
    </w:p>
    <w:p>
      <w:pPr>
        <w:pStyle w:val="Normal"/>
        <w:ind w:firstLine="357"/>
        <w:rPr/>
      </w:pPr>
      <w:r>
        <w:rPr>
          <w:sz w:val="28"/>
          <w:szCs w:val="28"/>
        </w:rPr>
        <w:t>1.2. Деятельность УКП-2 осуществляется в соответствии с законодательством Российской Федерации: Федеральным законом от 29 декабря 2012 г. № 273-ФЗ "Об образовании в Российской Федерации", Положением об организации получения основного общего и среднего полного общего образования лицами, отбывающими наказание в виде лишения свободы в исправительных колониях и тюрьмах уголовно-исполнительной системы, утвержденного Приказом Минюста РФ, Министерства образования и науки РФ от 27.03.2006г. № 61/70, Уставом Учреждения  и настоящим Положением.</w:t>
      </w:r>
    </w:p>
    <w:p>
      <w:pPr>
        <w:pStyle w:val="Normal"/>
        <w:ind w:firstLine="35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Организация обучения осужденных осуществляется на основе договора, заключенного между Учреждением и исправительным учреждением.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УКП-2 не наделено полномочием юридического лица, не  имеет полномочий по приему и увольнению сотрудников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УКП-2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>Целью создания Структурного подразделения является реализация образовательных программ и государственных стандартов на уровне общего образования.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Для реализации своих основных задач Структурное подразделение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реализует образовательные программы основного общего и среднего общего образования на основе федерального компонента государственных  образовательных стандартов и федеральных государственных  образовательных стандартов, примерных учебных программ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существляет образовательный процесс в соответствии с целями и задачами, определенными в настоящем Положении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ует образовательный процесс в соответствии с учебными планами и программами с учетом требований режима содержания осужденных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2.2.Образовательные программы основного общего и среднего общего образования осваиваются в формах заочного обучения или самообразования. </w:t>
      </w:r>
    </w:p>
    <w:p>
      <w:pPr>
        <w:pStyle w:val="Normal"/>
        <w:ind w:left="7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рганизация образовательного процесса в УКП-2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  <w:szCs w:val="28"/>
        </w:rPr>
        <w:t>УКП-2  открывается при наличии не менее 30 учащихся.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3.2.Учебный год в Структурном подразделении начинается 1 сентября, включает в себя 36 учебных недель. Учебный год заканчивается в 5 – 8, 10, 11 классах – 31 мая, в 9, 12 классах-25 мая .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3.3.УКП-2 организует образовательный процесс в две смены. Режим занятий ежегодно утверждается приказом директора Учреждения и регламентируется расписанием занятий.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3.4.В УКП-2 продолжительность рабочей  недели -5 дней: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уроков устанавливается в соответствии с внутренним распорядком и режимно-оперативными требованиями  ФКУ КП-2.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3.5.В УКП-2 принимаются осужденные в возрасте с 18 до 30 лет, отбывающие наказание в ФКУ КП-2, не имеющие основного общего образования.  </w:t>
      </w:r>
    </w:p>
    <w:p>
      <w:pPr>
        <w:pStyle w:val="Normal"/>
        <w:ind w:firstLine="357"/>
        <w:rPr/>
      </w:pPr>
      <w:r>
        <w:rPr>
          <w:sz w:val="28"/>
          <w:szCs w:val="28"/>
        </w:rPr>
        <w:t xml:space="preserve">Осужденные старше 30 лет и осужденные, являющиеся инвалидами первой или второй группы, получают  общее   образование по их желанию. </w:t>
      </w:r>
    </w:p>
    <w:p>
      <w:pPr>
        <w:pStyle w:val="Normal"/>
        <w:ind w:firstLine="357"/>
        <w:rPr/>
      </w:pPr>
      <w:r>
        <w:rPr>
          <w:sz w:val="28"/>
          <w:szCs w:val="28"/>
        </w:rPr>
        <w:t>Зачисление оформляется приказом директора Учреждения по согласованию с начальником ФКУ КП-2 на основании представления.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3.6.Количество групп в УКП-2 определяется общей численностью учащихся.</w:t>
      </w:r>
    </w:p>
    <w:p>
      <w:pPr>
        <w:pStyle w:val="Normal"/>
        <w:ind w:firstLine="35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полняемость заочных групп не менее 9 учащихся. Для изучения иностранного языка и информатики класс при наличии не менее 20 учащихся,  делится на две группы.</w:t>
      </w:r>
    </w:p>
    <w:p>
      <w:pPr>
        <w:pStyle w:val="Normal"/>
        <w:ind w:firstLine="35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численности менее 9 учащихся освоение образовательных программ основного общего и среднего общего образования осуществляется по индивидуальному плану, количество учебных часов в неделю устанавливается из расчета – 1 академический час на каждого учащегося на все виды работ. На приём одного зачёта отводится 1/3 академического часа. Количество зачётов по учебным предметам УКП-2 определяет самостоятельно. Формы проведения зачётов определяются учителем и могут быть  устными, письменными или комбинированными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3.7.Учебный план, годовой календарный график и расписание занятий согласуется Структурным подразделением с Учреждением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правление УКП-2</w:t>
      </w:r>
    </w:p>
    <w:p>
      <w:pPr>
        <w:pStyle w:val="Normal"/>
        <w:numPr>
          <w:ilvl w:val="1"/>
          <w:numId w:val="8"/>
        </w:numPr>
        <w:rPr/>
      </w:pPr>
      <w:r>
        <w:rPr>
          <w:sz w:val="28"/>
          <w:szCs w:val="28"/>
        </w:rPr>
        <w:t>Управление деятельностью УКП осуществляется в соответствии с Уставом Учреждения. Управление деятельностью УКП-2 осуществляет   заведующий учебно-консультационным пунктом. Заведующий УКП-2 назначается на должность приказом директора Учреждения из числа лиц, имеющих педагогическое образование и стаж педагогической работы не менее 3 лет.</w:t>
      </w:r>
    </w:p>
    <w:p>
      <w:pPr>
        <w:pStyle w:val="Normal"/>
        <w:ind w:firstLine="357"/>
        <w:rPr/>
      </w:pPr>
      <w:r>
        <w:rPr>
          <w:sz w:val="28"/>
          <w:szCs w:val="28"/>
        </w:rPr>
        <w:t>4.2. Заведующий УКП-2 осуществляет свою деятельность в соответствии с   Уставом Учреждения, данным Положением, имеет право представлять УКП-2 в отношениях с администрацией исправительного учреждения.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 Заведующий УКП-2:</w:t>
      </w:r>
    </w:p>
    <w:p>
      <w:pPr>
        <w:pStyle w:val="Normal"/>
        <w:ind w:firstLine="35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еспечивает функционирование структурного подразделения Учреждения;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шает вопросы хозяйственной деятельности;</w:t>
      </w:r>
    </w:p>
    <w:p>
      <w:pPr>
        <w:pStyle w:val="Normal"/>
        <w:ind w:firstLine="35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ает обязательные к исполнению указания работникам УКП-2;</w:t>
      </w:r>
    </w:p>
    <w:p>
      <w:pPr>
        <w:pStyle w:val="Normal"/>
        <w:ind w:firstLine="35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редставляет отчетность о деятельности УКП-2; 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4.4.Отношения работников УКП-2 и Учреждения регулируются трудовым договором, условия которого не могут противоречить трудовому законодательству РФ. Срок действия трудового договора определяется работником и работодателем при его заключении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5.Создание, реорганизация и ликвидация УКП-2</w:t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rPr/>
      </w:pPr>
      <w:r>
        <w:rPr>
          <w:sz w:val="28"/>
          <w:szCs w:val="28"/>
        </w:rPr>
        <w:t>5.1.УКП-2 создан в соответствии со статьей 27 Федерального закона от 29 декабря 2012 г. № 273-ФЗ "Об образовании в Российской Федерации" для получения основного общего и среднего общего образования лицами, отбывающими наказание в виде лишения свободы в исправительных колониях и тюрьмах уголовно-исполнительной системы.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. Решение о реорганизации либо об упразднении УКП-2 принимается органами исполнительной власти субъектов РФ по согласованию с Минюстом России соответствующим решением Департамента образования Кемеровской области  на основании ходатайства Учреждения или исправительного учреждения уголовно-исполнительной системы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3.Положение о структурном подразделении утверждает директор Учреждения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  <w:szCs w:val="28"/>
        </w:rPr>
        <w:t>6.Участники образовательного процесса УКП-2</w:t>
      </w:r>
    </w:p>
    <w:p>
      <w:pPr>
        <w:pStyle w:val="Normal"/>
        <w:ind w:left="3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bCs/>
          <w:sz w:val="28"/>
          <w:szCs w:val="28"/>
        </w:rPr>
        <w:t>6.1.Отношения между администрацией ФКУ КП-2  и Учреждением регулируются договором, включающим в себя взаимные права, обязанности и ответственность сторон, возникающих в процессе организации образовательного процесса.</w:t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357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7" w:hanging="450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sz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2:41:00Z</dcterms:created>
  <dc:creator>тт</dc:creator>
  <dc:description/>
  <cp:keywords/>
  <dc:language>en-US</dc:language>
  <cp:lastModifiedBy>sasha</cp:lastModifiedBy>
  <cp:lastPrinted>2016-05-06T08:32:00Z</cp:lastPrinted>
  <dcterms:modified xsi:type="dcterms:W3CDTF">2016-05-06T03:32:00Z</dcterms:modified>
  <cp:revision>14</cp:revision>
  <dc:subject/>
  <dc:title>УТВЕРЖДАЮ </dc:title>
</cp:coreProperties>
</file>