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530"/>
      </w:tblGrid>
      <w:tr>
        <w:trPr>
          <w:trHeight w:val="479" w:hRule="atLeast"/>
        </w:trPr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    26.04. 2016 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   № 9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« Михайловская РВ(с)ОШ»_________В.А. Шкаруп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т  27.04.2016 года № 40-о 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>
          <w:sz w:val="20"/>
          <w:szCs w:val="20"/>
        </w:rPr>
        <w:t xml:space="preserve">       </w:t>
      </w:r>
    </w:p>
    <w:p>
      <w:pPr>
        <w:pStyle w:val="Style14"/>
        <w:rPr/>
      </w:pPr>
      <w:r>
        <w:rPr/>
        <w:t xml:space="preserve">                                                              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об организации преподавания </w:t>
      </w:r>
    </w:p>
    <w:p>
      <w:pPr>
        <w:pStyle w:val="Normal"/>
        <w:spacing w:lineRule="auto" w:line="240" w:before="120" w:after="120"/>
        <w:ind w:left="167" w:right="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и контрольно-оценочной деятельности курс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«Основы духовно-нравственной культуры народов России»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.Михайловка, 2016г</w:t>
      </w:r>
      <w:r>
        <w:br w:type="page"/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120" w:after="120"/>
        <w:ind w:left="167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Настоящее положение об организации преподавания и контрольно-оценочной деятельности курса «Основы духовно-нравственной культуры народов России (далее по тексту - Положение)  регламентирует порядок  организации преподавания курса,  систему контроля и оценки планируемых результатов в муниципальном бюджетном общеобразовательном учреждении «Михайловская районная вечерня (сменная) общеобразовательная школа» (далее – Учреждение).</w:t>
      </w:r>
    </w:p>
    <w:p>
      <w:pPr>
        <w:pStyle w:val="Normal"/>
        <w:spacing w:lineRule="auto" w:line="240" w:before="120" w:after="120"/>
        <w:ind w:left="167" w:right="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Положение разработано в соответствии с: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87" w:right="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29 декабря 2012 г. N 273-ФЗ "Об образовании в Российской Федерации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т.87)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87" w:right="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26.09.1997 г. №125-ФЗ «О свободе совести и религиозных объединениях», </w:t>
      </w:r>
    </w:p>
    <w:p>
      <w:pPr>
        <w:pStyle w:val="Normal"/>
        <w:spacing w:lineRule="auto" w:line="240" w:before="120" w:after="120"/>
        <w:ind w:left="167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</w:t>
      </w:r>
      <w:r>
        <w:rPr>
          <w:rFonts w:cs="Times New Roman" w:ascii="Times New Roman" w:hAnsi="Times New Roman"/>
          <w:sz w:val="28"/>
          <w:szCs w:val="28"/>
        </w:rPr>
        <w:t>Изучение курса «Основы духовно-нравственной культуры народов России» (далее по тексту ОДНКНР) направлено на развитие представлений о значении нравственных норм и ценностей для достойной жизни личности, семьи и общества; формирование готовности к нравственному самосовершенствованию, духовному саморазвитию; 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, об исторической роли традиционных религий в становлении российской государственности; осознание ценности человеческой жизни;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spacing w:lineRule="auto" w:line="240" w:before="120" w:after="0"/>
        <w:ind w:left="167" w:right="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Учебный к</w:t>
      </w:r>
      <w:r>
        <w:rPr>
          <w:rFonts w:cs="Times New Roman" w:ascii="Times New Roman" w:hAnsi="Times New Roman"/>
          <w:sz w:val="28"/>
          <w:szCs w:val="28"/>
        </w:rPr>
        <w:t xml:space="preserve">урс ОДНКНР является обязательным для изучения в 5 классе.  </w:t>
      </w:r>
    </w:p>
    <w:p>
      <w:pPr>
        <w:pStyle w:val="Normal"/>
        <w:spacing w:lineRule="auto" w:line="240" w:before="120" w:after="0"/>
        <w:ind w:left="167" w:right="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онные условия реализации курса</w:t>
      </w:r>
    </w:p>
    <w:p>
      <w:pPr>
        <w:pStyle w:val="Normal"/>
        <w:spacing w:lineRule="auto" w:line="240" w:before="120" w:after="0"/>
        <w:ind w:left="167" w:right="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сновы духовно-нравственной культуры народов России».</w:t>
      </w:r>
    </w:p>
    <w:p>
      <w:pPr>
        <w:pStyle w:val="Normal"/>
        <w:spacing w:lineRule="auto" w:line="240" w:before="120" w:after="120"/>
        <w:ind w:left="167" w:right="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ля эффективной организации и ведения курса  ОДНКНР могут  использоваться электронные образовательные ресурсы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ый центр информационно-образовательных ресурсов - http://fcior.edu.ru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ая коллекция цифровых образовательных ресурсов -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дел «Культурно-историческое наследие» (произведения искусства из фондов Эрмитажа, произведения искусства Третьяковской галереи), «Тематические коллекции» (от Руси Киевской до Руси Москов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  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  электронная гуманитарная библиотека -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gumfa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держит учебные пособия по философии, культурологии, истории, произведения классиков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  государственный музей истории религии -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gmi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держит материал по истории религий, искусству, имеется виртуальный музей дл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  информация о религиозных организациях размещена на следующих интернет-ресурсах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я о деятельности Православной церкви, календарные д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  http://www.patriarchia.ru/ Официальный сайт Русской Православной Церкви (Московский Патриархат), http://www.otdelro.ru/ Отдел религиозного образования и катехизации РПЦ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  http://www.muslim.ru Совет муфтиев России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держит информацию о деятельности исламской мечети, календарных да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  http://www.buddhism.ru Российская ассоциация буддисто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  http://www.feor.ru/ Федерация еврейских общин Росс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  основные ресурсы сети общественного и правового характера, на которых могут обсуждаться важные вопросы в связи с апробацией комплексного курс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  сайт Общественной палаты - http://www.oprf.ru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сайт Уполномоченного по правам человека в Российской Федерации - http://www.ombudsman.gov.ru (и соответствующие сайты уполномоченных по правам человека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www.openclass.ru Основной ресурс сети социально-педагогических сообщ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Формы и метод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сновы духовно-нравственной культуры народов России»</w:t>
      </w:r>
    </w:p>
    <w:p>
      <w:pPr>
        <w:pStyle w:val="Normal"/>
        <w:spacing w:lineRule="auto" w:line="240" w:before="120" w:after="120"/>
        <w:ind w:left="167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инципами организации занятий курса ОДНКНР являются принципы формирования ценностного отношения обучающихся к миру, другим людям, самому себе; понимания культуры как духовного и материального богатства народов мира, нашей страны, как образа жизни людей разных сообществ, их обычаев, традиций и верований; воспитания толерантного, уважительного отношения к окружающим и через них - понимание самого себя.</w:t>
      </w:r>
    </w:p>
    <w:p>
      <w:pPr>
        <w:pStyle w:val="Normal"/>
        <w:spacing w:lineRule="auto" w:line="240" w:before="120" w:after="120"/>
        <w:ind w:left="167" w:right="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оритетными в реализации задач курса являются диалоговые методы в форме беседы, обсуждения, дискуссии, диспута, дилеммы, игры.</w:t>
      </w:r>
    </w:p>
    <w:p>
      <w:pPr>
        <w:pStyle w:val="Normal"/>
        <w:spacing w:lineRule="auto" w:line="240" w:before="120" w:after="120"/>
        <w:ind w:left="167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иоритетной формой работы с обучающимися является коллективная или индивидуальная творческая работа.</w:t>
      </w:r>
    </w:p>
    <w:p>
      <w:pPr>
        <w:pStyle w:val="Normal"/>
        <w:spacing w:lineRule="auto" w:line="240" w:before="120" w:after="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167" w:right="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онтроль и оценка результатов реализации курса</w:t>
      </w:r>
    </w:p>
    <w:p>
      <w:pPr>
        <w:pStyle w:val="Normal"/>
        <w:spacing w:lineRule="auto" w:line="240" w:before="120" w:after="0"/>
        <w:ind w:left="167" w:right="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сновы духовно-нравственной культуры народов России»</w:t>
      </w:r>
    </w:p>
    <w:p>
      <w:pPr>
        <w:pStyle w:val="Normal"/>
        <w:spacing w:lineRule="auto" w:line="240" w:before="120" w:after="120"/>
        <w:ind w:left="167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охождение материала курса «Основы духовно-нравственной культуры народов России»  фиксируется в классном журнале.</w:t>
      </w:r>
    </w:p>
    <w:p>
      <w:pPr>
        <w:pStyle w:val="Normal"/>
        <w:spacing w:lineRule="auto" w:line="240" w:before="120" w:after="120"/>
        <w:ind w:left="167" w:right="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Система оценивания результатов — безотметочная. По итогам года обучающиеся аттестуются или не аттестуются. Запись в журнале зачет/ не зачет отражает факт участия обучающихся в коллективной или индивидуальной творческой работе по итогам года.</w:t>
      </w:r>
    </w:p>
    <w:p>
      <w:pPr>
        <w:pStyle w:val="Normal"/>
        <w:spacing w:lineRule="auto" w:line="240" w:before="120" w:after="120"/>
        <w:ind w:left="167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Оценка результатов предусматривается   в форме коллективных или индивидуальных  творческих работ. Коллективная  творческая работа (видеофильм, выставка, газета, коллекция, игра, др.)  представляется на общем мероприятии. Индивидуальные творческие работы  представляются и обсуждаются в классе.</w:t>
      </w:r>
    </w:p>
    <w:p>
      <w:pPr>
        <w:pStyle w:val="Normal"/>
        <w:spacing w:lineRule="auto" w:line="240" w:before="120" w:after="120"/>
        <w:ind w:left="167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Результаты подготовки и защиты  творческих работ входят  в портфолио обучающегося в виде самооценки  обучающимся личных умений находить информацию, путь решения выявленной проблемы, умения работать в группе, связно излагать материал, отвечать на вопросы при выступлении.</w:t>
      </w:r>
    </w:p>
    <w:p>
      <w:pPr>
        <w:pStyle w:val="Normal"/>
        <w:spacing w:lineRule="auto" w:line="240" w:before="120" w:after="120"/>
        <w:ind w:left="167" w:right="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роверка теоретических знаний по предмету возможна  в виде беседы, отгадывания кроссвордов, реферативного выступления.  </w:t>
      </w:r>
    </w:p>
    <w:p>
      <w:pPr>
        <w:pStyle w:val="Normal"/>
        <w:spacing w:lineRule="auto" w:line="240" w:before="120" w:after="120"/>
        <w:ind w:left="167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Выполнение обучающимися творческих работ, проверка теоретических знаний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оцен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служит для педагогической диагностики освоения обучающимися основных понятий курсов, необходимой учителю для анализа эффективности реализации  содержания курсов.</w:t>
      </w:r>
    </w:p>
    <w:p>
      <w:pPr>
        <w:pStyle w:val="Normal"/>
        <w:spacing w:lineRule="auto" w:line="240" w:before="120" w:after="120"/>
        <w:ind w:left="167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Оценка деятельности педагога  в рамках курса  «Основы духовно-нравственной культуры народов России» осуществляется администрацией школы при посещении уроков,  где анализируются   соответствие занятия целям и задачам курса, создание условий для развития учебной самостоятельности, коммуникативных навыков, умения работать с информацией, эффективность использования форм и методов духовно-нравственного воспитания,  выполнение общественного заказа на содержание кур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оценивания раб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Критерии оценки на основе портфоли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1. Структура портфолио представлена обязательной и дополнительной частями. Обязательную часть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ное, оформленное и представленное сообщение по заданной или выбранной самостоятельно теме (не менее одного раза в полугод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ная и оформленная индивидуально или в группе творческая работа, проект (не менее одного раза в год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часть портфолио включ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терминологический диктант (контролирующий не только знание терминологии, но и понимание базовых национальных ценностей) и результаты его выполнения (не менее одного за полугодие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 другие работы по выбору обучаемых, свидетельствующие об успешном освоении программы учебного предм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Творческая ра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1. 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делать самостоятельные выводы, проверяет речевую подготовку учащего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2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 Содержание творческой работы оценивается по следующим критериям:</w:t>
      </w:r>
    </w:p>
    <w:tbl>
      <w:tblPr>
        <w:tblW w:w="9595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7567"/>
        <w:gridCol w:w="1312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названия проекта содержанию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ытие темы: постановка вопроса, ответ на вопрос, вывод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6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: иллюстрации, рисунки, фотографи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ст грамотно написан,  идеи ясно изложены и структурированы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3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ценностно-смысловых установок: знание норм (когнитивный компонент), наличие позитивного отношения к нормам (ценностный компонент), принятие норм (эмоциональный компонент), поведение в соответствии с нормам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балл – 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Критерии оценки тест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Тестовая работа используется для оценки освоения обучающимися когнитивного компонента содержания ОДНКН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Тестовая работа может быть использована для тематического и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 При выполнении 39% и более объема тестовой работы уровень знаний обучающихся оценивается как зачет; при выполнении менее 39 % объема тестовой работы – как незачет.</w:t>
      </w:r>
    </w:p>
    <w:p>
      <w:pPr>
        <w:pStyle w:val="Normal"/>
        <w:spacing w:lineRule="auto" w:line="240" w:before="120" w:after="120"/>
        <w:ind w:left="167" w:right="84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Срок действия данного Положения: до внесения измене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gumfak.ru/" TargetMode="External"/><Relationship Id="rId4" Type="http://schemas.openxmlformats.org/officeDocument/2006/relationships/hyperlink" Target="http://www.gmi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8:00Z</dcterms:created>
  <dc:creator>Пискарев</dc:creator>
  <dc:description/>
  <cp:keywords/>
  <dc:language>en-US</dc:language>
  <cp:lastModifiedBy>sasha</cp:lastModifiedBy>
  <cp:lastPrinted>2016-05-07T09:19:00Z</cp:lastPrinted>
  <dcterms:modified xsi:type="dcterms:W3CDTF">2016-05-07T04:20:00Z</dcterms:modified>
  <cp:revision>14</cp:revision>
  <dc:subject/>
  <dc:title/>
</cp:coreProperties>
</file>