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Утверждаю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МБОУ "Михайловская РВ(с)ОШ"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______________                                                     _____________В.А. Шкарупелов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 публичном доклад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бюджетного вечернего (сменного) общеобразовательного учрежд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Михайловская районная вечерняя ( сменная) общеобразовательная школа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Михайловка 20_____г</w:t>
      </w:r>
    </w:p>
    <w:p>
      <w:pPr>
        <w:pStyle w:val="Normal"/>
        <w:shd w:fill="FFFFFF" w:val="clear"/>
        <w:spacing w:lineRule="auto" w:line="240" w:before="0" w:after="0"/>
        <w:ind w:hanging="768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76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1.1.Настоящее положение разработано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 Федеральным законом от 29.12.2012 № 273-ФЗ «Об образовании в Российской Федерации» (п. 6 ч. 2 ст. 29, 30);  Правилами размещения на официальном сайте образовательной организаци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в информационно-телекоммуникационной сети Интернет и обновления информации об образовательной организации, утв. Постановлением Правительства РФ от 10 июля 2013 г. № 582;  Письмом Минобрнауки РФ от 28.10.2010 № 13–312 «О подготовке публичных докладов»;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регламентирует этапы разработки публичного доклада, его структуру, способы доведения содержания доклада до обществ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Ежегодный  публичный доклад общеобразовательного учреждения (далее - Доклад)  - важное средство обеспечения информационной открытости и прозрачности  общеобразовательного учреждения,  форма широкого информирования общественности об образовательной деятельности школы, об основных результатах и проблемах ее функционирования и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лад дает значимую информацию о положении дел, успехах и проблемах школы для социальных партнеров, может оказаться средством расширения их круга и повышения эффективности их деятельности в интересах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лад отражает состояние дел в школе и результаты ее деятельности за последний отчетный период (учебный год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3.  Основными   целевыми   группами,   для   которых   готовится   и публикуется     Доклад,     являются     родители     (законные     представители) учащихся,     сами     учащиеся,    учредитель,     социальные    партнеры школы, местная обще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оклад публикуется и размещается на официальном сайте образовательного учреждения, расположенном по адресу в сети Интернет: http://vmihailovka.ucoz.ru/  не позднее 20 авгу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5.Доклад является документом постоянного хранения, руководство школ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обеспечивает   хранение   ежегодных Докладов   и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упность  для участников образовательного процесса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Особенности и функции Публичного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Доклада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сновы для организации диалога и согласования интересов всех участников образовательных отношений, включая представителей обществен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функционирования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требителей образовательных услуг о приоритетных направлениях развития, планируемых мероприятиях и ожидаемых результат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обенности Доклад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предоставления Доклада один раз в год 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функции Доклада: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Информирование общественности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обенностях организации образовательного процесса, укладе, имевших место и планируемых изменениях и нововведениях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государственного и общественного заказа на образова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276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овании средств, полученных в рамках нормативного бюджетного финансирования, а также внебюджетных средств.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Получение общественного признания </w:t>
      </w:r>
      <w:r>
        <w:rPr>
          <w:sz w:val="28"/>
          <w:szCs w:val="28"/>
        </w:rPr>
        <w:t xml:space="preserve">и расширение круга социальных партнеров. </w:t>
      </w:r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ивлечени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276" w:hanging="142"/>
        <w:jc w:val="both"/>
        <w:rPr/>
      </w:pPr>
      <w:r>
        <w:rPr>
          <w:color w:val="000000"/>
          <w:sz w:val="28"/>
          <w:szCs w:val="28"/>
        </w:rPr>
        <w:t xml:space="preserve">внимания общественности, органов государственной власти и органов местного самоуправления к проблемам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276" w:hanging="142"/>
        <w:jc w:val="both"/>
        <w:rPr/>
      </w:pPr>
      <w:r>
        <w:rPr>
          <w:color w:val="000000"/>
          <w:sz w:val="28"/>
          <w:szCs w:val="28"/>
        </w:rPr>
        <w:t xml:space="preserve">общественности к оценке деятельности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предложений и планированию деятельности по ее разви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уктура и содержание Докла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труктура Доклада является формой представления аналитической информации о деятельности и определяется образовательным учреждением самостоя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оклада должно включать аналитическую информацию, основанную на индикаторах и показателях, содержательно характеризующих состояние и тенденции развития образовательного учрежд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Доклад включает в себя вводную часть, основную, заключительную часть, возможны приложения с табличным материалом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Основная часть Доклада отражает, как решаются задачи, поставленные в стратегических и тактических документов образовательного учреждения и включает следующие раздел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бщая характеристика образовательного учрежд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остав воспитанник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Структура управления образовательным учреждение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атериально-техническая база, кадровое обеспечение образовательного процесс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Финансовое обеспечение функционирования и развит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жим обучения, организация питания и обеспечение безопас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7. Приоритетные цели и задачи развития, деятельность по их решению в отчетный период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Реализация образовательной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9. Результаты реализации воспитательной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0. Основные сохраняющиеся проблем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1. Основные направления развития на предстоящий год и перспектив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информации, включаемой в Докла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Требования к качеству информации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—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—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достаточность — приводимые данные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shd w:fill="FFFFFF" w:val="clear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я по каждому из разделов представляется в сжатом виде,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ксимально возможным использованием количественных данных, таблиц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исков и перечней. Текстовая часть каждого из разделов должна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нимизирована с тем, чтобы Доклад в общем своем объеме был доступен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чтения, в том числе учащимися и их родителями (законными представителями). Изложение не дол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ть в себе специальных терминов, понятных лишь для узких груп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ов (педагогов, экономистов, управленцев и др.)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Cs w:val="28"/>
        </w:rPr>
        <w:t>3.5.3. Основным источником информации для Доклада является информационная, аналитическая, статистическая отчетность, а также данные внутреннего мониторинга и других исследований в образовательном учреждени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Cs w:val="28"/>
        </w:rPr>
        <w:t>3.6.</w:t>
      </w:r>
      <w:r>
        <w:rPr>
          <w:rFonts w:cs="Times New Roman" w:ascii="Times New Roman" w:hAnsi="Times New Roman"/>
          <w:szCs w:val="28"/>
        </w:rPr>
        <w:t xml:space="preserve"> Опубликование персонифицированной информации об участниках образовательных отношений не допускается.</w:t>
      </w:r>
    </w:p>
    <w:p>
      <w:pPr>
        <w:pStyle w:val="Style18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одготовки и утверждения Доклада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рядок подготовки Доклада является организованным процессом и включает в себя следующие этап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остава и руководителя рабочей группы, ответственной за подготовку Доклада. В состав группы входят представители администрации, член Управляющего совета, педагог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графика работы по подготовке Докла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уктуры и содержания Докла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труктуры Докла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еобходимых для Доклада данных посредством отчетов, мониторинг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всех отдельных разделов доклада, его аннотации.</w:t>
      </w:r>
    </w:p>
    <w:p>
      <w:pPr>
        <w:pStyle w:val="Style17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Утверждение Доклад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1276" w:hanging="360"/>
        <w:jc w:val="both"/>
        <w:rPr/>
      </w:pPr>
      <w:r>
        <w:rPr>
          <w:color w:val="000000"/>
          <w:sz w:val="28"/>
          <w:szCs w:val="28"/>
        </w:rPr>
        <w:t>представление проекта Доклада на расширенное заседание органа государственно-общественного управления образовательного учреждения, педагогического совета учреждения, обсужд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ка проекта Доклада по результатам обсуж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Доклада и подготовка его к публикации.</w:t>
      </w:r>
    </w:p>
    <w:p>
      <w:pPr>
        <w:pStyle w:val="Style17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убликация Доклада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Утвержденный Доклад публикуется и доводится до общественности в следующих форма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мещение Доклада на интернет-сайте образовательного учреждения - </w:t>
      </w:r>
      <w:r>
        <w:rPr>
          <w:sz w:val="28"/>
          <w:szCs w:val="28"/>
        </w:rPr>
        <w:t xml:space="preserve">http://vmihailovka.ucoz.ru/  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я трудового коллектива;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Доклад используется для организации общественной оценки деятельности образовательного учреждения. Для этого в докладе целесообразно указать формы обратной связи – способы (включая электронные) направления в образовательное учреждение вопросов, отзывов, оценок и предложе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орядок утверждения и внесения изменений в настоящее положение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6.1 Настоящее  Положение утверждается приказом директор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  Изменения  и   дополнения  в настоящее Положение вносятся приказом  дир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6.3. Данное Положение вступает в силу со дня его утверждения. Срок действия не ограничен (или до момента введения нового Положения).</w:t>
      </w:r>
      <w:r>
        <w:br w:type="page"/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Положению о Публичном докладе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МБОУ «Михайловская РВ(с)ОШ»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индикаторов (показателей) Публичного доклад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дикаторы (показатели) — аналитические расчетные показатели, содержательно характеризующие состояние и развитие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формирования системы индикаторов (показателей) – обеспечить пользователей аналитической информацией о состоянии и тенденциях развития образовательного учреждения для принятия определенных решений (например, выбора образовательного учрежден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окупность индикаторов (показателей) должна обеспечить возмож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состояние образовательной системы и прогнозировать ее развит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бщую оценку образовательной организационной систе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проблемы или возможность их поя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ндикаторов (показателей) для формирования Публичного доклада представлен в таблице.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4"/>
        <w:gridCol w:w="4068"/>
        <w:gridCol w:w="2026"/>
        <w:gridCol w:w="2757"/>
      </w:tblGrid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 </w:t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(показатель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честв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 в олимпиадах и конкурсах различных уровней (заочное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за 3 года комплектования школы обучающимис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разовательного учреждения формируется вне зависимости от ее территориальной расположенност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обучающихся образовательного учреждения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овия образовательной среды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У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учебно-воспитательного процесса, количество обучающихся 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ой среды: наличие лицензии на право ведения образовательной деятельности, несчастные случаи во время учебно-воспитательного процесса, режим охраны и пропускной режим, соблюдение противопожарных и санитарных требований, обеспечение конфиденциальности при использовании персональных данных участников учебно-воспитательного процесса и т.д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нформации образовательной среды: наличие сайта ОУ, газеты,  наличие органов самоуправле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ования элементов гражданского общества, взаимодействия с социумом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иблиотеки образовательной организации: количество учебной и художественной литературы, наличие и перечень периодической печати, оснащенность библиотеки техническими средствами и т.д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ого учреждения, обучающихся, педагогов в проектах, программах, конкурсах различной направленности и уровне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, образовательный уровень педагогов, наличие квалификационных категорий, средний возраст педагогов, повышение квалификации педагогам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одного воспитанника в год, наличие и количество внебюджетных ресурсов и т. д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ресурсы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законодательству в сфере образования устава учреждения и локальных актов к нему, лицензии на право образовательной деятельности, свидетельства о государственной аккредитации, размещение нормативных документов в доступном для всех участников образовательного процесса 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: доля отремонтированных помещений, объем и перечень ремонтных работ, обеспеченность учебниками и учебными пособиями, наличие компьютеров и выхода в Интернет, укомплектованность учебных кабинетов мебелью и оборудованием и т. д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меющихся данных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7:00Z</dcterms:created>
  <dc:creator>school</dc:creator>
  <dc:description/>
  <cp:keywords/>
  <dc:language>en-US</dc:language>
  <cp:lastModifiedBy>Пользователь</cp:lastModifiedBy>
  <cp:lastPrinted>2011-10-08T11:12:00Z</cp:lastPrinted>
  <dcterms:modified xsi:type="dcterms:W3CDTF">2014-10-25T04:56:00Z</dcterms:modified>
  <cp:revision>37</cp:revision>
  <dc:subject/>
  <dc:title/>
</cp:coreProperties>
</file>