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Чебулин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ихайловская районная 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59"/>
        <w:gridCol w:w="3367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_»августа 2017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Е.В.Мерку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» августа 2017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ихайловская РВ(с)ОШ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А. Шкару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от  «_» августа 2017 г №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 «Всеобщая исто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ФГОС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017-2018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Табакаева М.В., уч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ихайловка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учебному предмету «Всеобщая история »,  предметной области «Обещественно – научные предметы»  для 5 класса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  декабря  2010 г. № 1897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на основе требований к результатам освоения основной образовательной программы основного общего образования, примерной программы по всеобщей истории основного общего образования, с учетом рекомендаций авторской Рабочей программы для учителей общеобразовательных организаций: Всеобщая история  5 – 9 классы, ФГОС / предметная линия учебников А.А. Вигасина – О.С. Сороко - Цюпы/. М.: «Просвещение», 2014, </w:t>
      </w:r>
      <w:r>
        <w:rPr>
          <w:rStyle w:val="C12"/>
          <w:color w:val="000000"/>
          <w:sz w:val="28"/>
          <w:szCs w:val="28"/>
        </w:rPr>
        <w:t xml:space="preserve">федерального перечня учебников, рекомендованных или допущенных к использованию в образовательном процессе в образовательных учреждениях. </w:t>
      </w:r>
      <w:r>
        <w:rPr>
          <w:color w:val="000000"/>
          <w:sz w:val="28"/>
          <w:szCs w:val="28"/>
        </w:rPr>
        <w:t xml:space="preserve">При составлении рабочей программы учтены  рекомендации </w:t>
      </w:r>
      <w:r>
        <w:rPr>
          <w:sz w:val="28"/>
          <w:szCs w:val="28"/>
        </w:rPr>
        <w:t>Кафедры гуманитарных и художественно - эстетических дисциплин «О преподавании учебных предметов «История» и «Обществознание» в общеобразовательных учреждениях Кемеровской  области в 2017-2018 учебном году».</w:t>
      </w:r>
    </w:p>
    <w:p>
      <w:pPr>
        <w:pStyle w:val="12"/>
        <w:spacing w:lineRule="auto" w:line="360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Рабочая программа по Всеобщей истории для 5 класса ориентирована на использование учебника </w:t>
      </w:r>
      <w:r>
        <w:rPr>
          <w:sz w:val="28"/>
          <w:szCs w:val="28"/>
        </w:rPr>
        <w:t>А.А. Вигасина, Г.И. Годера, И.С. Свенцицкой История Древнего мира 5 класс. Учебник для общеобразовательных организаций -  М.: Просвещение, 2015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н ориентирован на реализацию системно-деятельностного подхода. Обучающийся становится активным субъектом образовательного процесса, а сам процесс приобретает деятельностную направленность. При этом используются разнообразные формы обучения: работа в паре, группе, использование современных (в том числе, информационных) технологий обучения, а также проектная деятельность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бочая программа предусматривает следующие варианты дидактико- технологического обеспечения учебного процесса: наглядные пособия для курса Всеобщей истории, портреты выдающихся историков, карты, табл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информационно-компьютерной поддержки учебного процесса используются: компьютер, мультимедиапроектор, обучающие программы, презентации, видеоролики и видеофильмы по Всеобщей ист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о-педагогические средства: справочная литература, учебники, разноуровневые тесты, тексты самостоятельных работ, зачетные единиц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в данном классе необходимо уделять внимание следующим аспектам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ологическим (учащиеся - лица, отбывающие наказание в местах лишения свободы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 (диапазон от 18лет и  старше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лассных групп (разнородные группы по составу преступления от особо тяжких до средней степени тяжести)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уровень (перерыв в обучении от 3до 7 лет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уроки Всеобщей истории в данном классе целесообразно организовывать в виде: урока-лекции, урока-исследования, мультимедиа-урока, урока-практикума, урока-консульт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ведется на базовом уровне. Достижение обучающимися уровня «ученик получит возможность» будет обеспечиваться посредством интегрирования урочной и внеурочной деятельности, а именно участием обучающихся в предметных школьных и  дистанционных олимпиадах и викторинах по ис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программой предусмотрено проведение 1 итоговой контрольной работы и   5 зачетов. Контрольная работа проводится в форме тестирования. Зачеты организовываются в виде зачета-практикума или дифференцированного заче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Михайловская РВ(с)ОШ» рабочая программа по всеобщей истории для 5 класса рассчитана на 0,2 часа в неделю, итого 8 часов в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 «Всеобщая истор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Изучение Всеобщей истории по данной рабочей программе  способствует формированию у учащихся </w:t>
      </w:r>
      <w:r>
        <w:rPr>
          <w:rFonts w:eastAsia="Times New Roman"/>
          <w:b/>
          <w:bCs/>
          <w:sz w:val="28"/>
          <w:szCs w:val="28"/>
          <w:lang w:eastAsia="en-US"/>
        </w:rPr>
        <w:t>личностных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метапредметных </w:t>
      </w:r>
      <w:r>
        <w:rPr>
          <w:rFonts w:eastAsia="Times New Roman"/>
          <w:sz w:val="28"/>
          <w:szCs w:val="28"/>
          <w:lang w:eastAsia="en-US"/>
        </w:rPr>
        <w:t xml:space="preserve">и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предметных результатов </w:t>
      </w:r>
      <w:r>
        <w:rPr>
          <w:rFonts w:eastAsia="Times New Roman"/>
          <w:sz w:val="28"/>
          <w:szCs w:val="28"/>
          <w:lang w:eastAsia="en-US"/>
        </w:rPr>
        <w:t>обучения, соответствующих требованиям Федерального государственного образовательного стандарта основного общего  образова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 окончании изучения курса учащийся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708"/>
          <w:tab w:val="left" w:pos="61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TextBody"/>
        <w:tabs>
          <w:tab w:val="clear" w:pos="708"/>
          <w:tab w:val="left" w:pos="61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TextBody"/>
        <w:tabs>
          <w:tab w:val="clear" w:pos="708"/>
          <w:tab w:val="left" w:pos="61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TextBody"/>
        <w:tabs>
          <w:tab w:val="clear" w:pos="708"/>
          <w:tab w:val="left" w:pos="61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708"/>
          <w:tab w:val="left" w:pos="60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давать характеристику общественного строя древних</w:t>
      </w:r>
      <w:r>
        <w:rPr>
          <w:rStyle w:val="1447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сударств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сопоставлять свидетельства различных исторических</w:t>
      </w:r>
      <w:r>
        <w:rPr>
          <w:rStyle w:val="1447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360"/>
        <w:ind w:firstLine="709"/>
        <w:rPr/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видеть проявления влияния античного искусства</w:t>
      </w:r>
      <w:r>
        <w:rPr>
          <w:rStyle w:val="1447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кружающей среде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360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• </w:t>
      </w:r>
      <w:r>
        <w:rPr>
          <w:i w:val="false"/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«Всеобщая история »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основных видов учебной деятельно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"/>
        <w:gridCol w:w="61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мета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учает наука история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 xml:space="preserve">Раскрывать значение терминов: </w:t>
            </w:r>
            <w:r>
              <w:rPr>
                <w:rStyle w:val="Style18"/>
                <w:sz w:val="24"/>
                <w:szCs w:val="24"/>
                <w:lang w:eastAsia="en-US"/>
              </w:rPr>
              <w:t>история, век, исторический источник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Участвовать в обсуждении вопроса о том, для чего нужно знать историю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бъяснять, как ведется счет лет «до н.э.» и «н.э.», используя «линию времени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Называть и кратко характеризовать источники, рассказывающие о древней ис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Жизнь первобытных люд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бытные охотники и собирате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ревнейшие лю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овые общины охотников и собир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икновение искусства и религиозных веров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икновение земледелия и ското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вление неравенства и зна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 лет в истор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оказывать на карте места расселения древнейших людей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ассказывать об условиях жизни, занятиях, верованиях первобытных людей, используя текст учебника и изобразительные материалы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Объяснять значение отделения земледелия от скотоводства, открытий и изобретений древнейших людей (орудий труда и др.) для развития человеческого общества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пособность сознательно организовывать и регулировать свою деятельность - учебную, общественную и др.;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 овладение умениями работать с учебной и внешкольной  информацией (анализировать и обобщать факты, составлять  простой и развёрнутый план, тезисы, конспект, формулировать и обосновывать выводы и т. д.), использовать .современные источники информации, в том числе материалы на электронных носителях;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- 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>Древний Египет</w:t>
            </w:r>
            <w:r>
              <w:rPr/>
              <w:t xml:space="preserve">. </w:t>
            </w:r>
            <w:r>
              <w:rPr>
                <w:b/>
              </w:rPr>
              <w:t>Западная Азия в древ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Государство на берегах Нила Как жили земледельцы и ремесленники в Египт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Жизнь египетского вельможи Военные походы фараонов Религия древних египтян Искусство Древнего Египта Письменность и занятия древних египтян 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«царя царей»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казывать на карте территорию и центры Древне</w:t>
              <w:softHyphen/>
              <w:t>египетского государства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Раскрывать значение понятий и терминов: </w:t>
            </w:r>
            <w:r>
              <w:rPr>
                <w:rStyle w:val="11"/>
                <w:sz w:val="24"/>
                <w:szCs w:val="24"/>
                <w:lang w:eastAsia="en-US"/>
              </w:rPr>
              <w:t>фараон, жрец, раб</w:t>
            </w:r>
            <w:r>
              <w:rPr>
                <w:rStyle w:val="11"/>
                <w:sz w:val="24"/>
                <w:szCs w:val="24"/>
                <w:vertAlign w:val="subscript"/>
                <w:lang w:eastAsia="en-US"/>
              </w:rPr>
              <w:t>у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пирамида, папирус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Характеризовать: 1) основные группы населения Древнего Египта, их занятия, положение и др.;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) особенности власти фараонов и порядок управ</w:t>
              <w:softHyphen/>
              <w:t>ления страной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бъяснять, в чем заключалась роль религии, жрецов в древнеегипетском обществе.</w:t>
            </w:r>
          </w:p>
          <w:p>
            <w:pPr>
              <w:pStyle w:val="Style20"/>
              <w:spacing w:before="0" w:after="283"/>
              <w:jc w:val="both"/>
              <w:rPr>
                <w:lang w:val="ru-RU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писывать предметы материальной культуры и про</w:t>
              <w:softHyphen/>
              <w:t>изведения древнеегипетского искусства, высказывать суждения об их художественных достоинствах</w:t>
            </w:r>
          </w:p>
          <w:p>
            <w:pPr>
              <w:pStyle w:val="Style20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нимать цель и смысл выполняемых заданий;</w:t>
            </w:r>
            <w:r>
              <w:rPr>
                <w:lang w:val="ru-RU"/>
              </w:rPr>
              <w:t xml:space="preserve"> о</w:t>
            </w:r>
            <w:r>
              <w:rPr/>
              <w:t>существлять первоначальный контроль своих действий.</w:t>
            </w:r>
            <w:r>
              <w:rPr>
                <w:lang w:val="ru-RU"/>
              </w:rPr>
              <w:t xml:space="preserve"> </w:t>
            </w:r>
            <w:r>
              <w:rPr/>
              <w:t>Сравнивать географическую среду Египта и Двуречья; анализировать исторический документ.</w:t>
            </w:r>
            <w:r>
              <w:rPr>
                <w:lang w:val="ru-RU"/>
              </w:rPr>
              <w:t xml:space="preserve"> </w:t>
            </w:r>
            <w:r>
              <w:rPr/>
              <w:t>Уметь читать историческую карту; анализировать исторический источник. Пересказывать текст учебника; находить сходства и отличия религ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>Индия и Китай в Древно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ирода и люди Древней Индии Индийские касты Чему учил китайский мудрец Конфуций Первый властелин единого Китая.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казывать на карте территорию Древней Индии. Характеризовать условия жизни и занятия населения, общественный строй Древней Индии, положение представителей различных варн (каст)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бъяснять, какую роль играли идеи индуизма и буддизма в жизни индийце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Рассказывать о культуре Древней Индии, высказы</w:t>
              <w:softHyphen/>
              <w:t>вать суждения об ее вкладе в мировую культуру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Объяснять значение понятий: </w:t>
            </w:r>
            <w:r>
              <w:rPr>
                <w:rStyle w:val="11"/>
                <w:sz w:val="24"/>
                <w:szCs w:val="24"/>
                <w:lang w:eastAsia="en-US"/>
              </w:rPr>
              <w:t>империя, конфуциан</w:t>
              <w:softHyphen/>
              <w:t>ство</w:t>
            </w:r>
            <w:r>
              <w:rPr>
                <w:rStyle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Характеризовать занятия и положение населения в Древнем Китае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Объяснять, какое значение имели идеи конфуцианства в жизни китайского общества. Называть изобретения и культурные достижения древних китайцев, высказывать суждение об их вкладе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>Давать самостоятельную оценку явлениям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проявлять интерес к общению и групповой работе;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Уметь читать историческую карту; пересказывать текст учебника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Использовать исторические источник знаний; формулировать выводы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Распознавать существенные признаки и интересы различных общественных групп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 xml:space="preserve">-Пересказывать текст учебника; сравнивать религиозные верования  </w:t>
            </w:r>
            <w:r>
              <w:rPr>
                <w:lang w:val="ru-RU"/>
              </w:rPr>
              <w:t>Индии</w:t>
            </w:r>
            <w:r>
              <w:rPr/>
              <w:t xml:space="preserve"> и </w:t>
            </w:r>
            <w:r>
              <w:rPr>
                <w:lang w:val="ru-RU"/>
              </w:rPr>
              <w:t>Китая</w:t>
            </w:r>
            <w:r>
              <w:rPr/>
              <w:t>.</w:t>
            </w:r>
          </w:p>
          <w:p>
            <w:pPr>
              <w:pStyle w:val="4"/>
              <w:shd w:fill="auto" w:val="clear"/>
              <w:spacing w:lineRule="auto" w:line="240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меть самостоятельно строить рассказ на основе разных источников информаци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>Древняя Греция. Полисы Греции и их борьба с персидским нашествие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Греки и критяне Микены и Троя Поэма Гомера «Илиада» Поэма Гомера «Одиссея» Религия древних греков 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Показывать на карте территории древнегреческих государств, места значительных событий. Рассказывать об условиях жизни и занятиях насе</w:t>
              <w:softHyphen/>
              <w:t>ления Древней Греции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Style w:val="3"/>
                <w:sz w:val="24"/>
                <w:szCs w:val="24"/>
                <w:lang w:eastAsia="en-US"/>
              </w:rPr>
              <w:t>Характеризовать верования древних греков, объяс</w:t>
              <w:softHyphen/>
              <w:t>нять, какую роль играли религиозные культы в гре</w:t>
              <w:softHyphen/>
              <w:t>ческом обществе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Характеризовать общественно-политическое устройство древнегреческих городов-государств (Афины и Спарта); давать сравнительную характе</w:t>
              <w:softHyphen/>
              <w:t>ристику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rStyle w:val="3"/>
                <w:sz w:val="24"/>
                <w:szCs w:val="24"/>
                <w:lang w:eastAsia="en-US"/>
              </w:rPr>
              <w:t>Рассказывать о том, как утверждались демократи</w:t>
              <w:softHyphen/>
              <w:t>ческие порядки в Афинах; каким было спартанское воспитание, определять свое отношение к нему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>
                <w:i/>
              </w:rPr>
              <w:t>-</w:t>
            </w:r>
            <w:r>
              <w:rPr/>
              <w:t>Уметь читать историческую карту; пересказывать текст учебника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Использовать исторические источник</w:t>
            </w:r>
            <w:r>
              <w:rPr>
                <w:lang w:val="ru-RU"/>
              </w:rPr>
              <w:t>и</w:t>
            </w:r>
            <w:r>
              <w:rPr/>
              <w:t xml:space="preserve"> знаний; формулировать выводы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Распознавать существенные признаки и интересы различных общественных групп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Пересказывать текст учебника; сравнивать религиозные верования  египтян и греков.</w:t>
            </w:r>
          </w:p>
          <w:p>
            <w:pPr>
              <w:pStyle w:val="Style20"/>
              <w:spacing w:before="0" w:after="283"/>
              <w:jc w:val="both"/>
              <w:rPr/>
            </w:pPr>
            <w:r>
              <w:rPr/>
              <w:t>-Уметь самостоятельно строить рассказ на основе разных источников информ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Сравнивать особенности управления в Египте и Афинах; делать выводы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 xml:space="preserve">Возвыш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. до н.э. Македонские завоевания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в. До н.э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В гаванях афинского порта Пирей В городе богини Афины В афинских школах и гимнасиях В афинском театре Афинская демократия при Перикле Города Эллады подчиняются Македонии Походы Александра Македонского на Восток В Александрии Египетс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Рассказывать о развитии наук, образовании в Древней Греции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Представлять описание произведений древнегрече</w:t>
              <w:softHyphen/>
              <w:t>ского искусства, высказывая и аргументируя свои оценочные суж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sz w:val="24"/>
                <w:szCs w:val="24"/>
                <w:lang w:eastAsia="en-US"/>
              </w:rPr>
              <w:t>Объяснять, в чем состоит вклад древнегреческих обществ в мировое культурное наследие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Показывать на карте направления походов и территорию державы Александра Македонского. Составлять характеристику (исторический портрет) Александра Македонского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Объяснять причины распада державы Александра Македонского, а также эллинистических государств Востока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 xml:space="preserve">Раскрывать значение понятия </w:t>
            </w:r>
            <w:r>
              <w:rPr>
                <w:rStyle w:val="11"/>
                <w:sz w:val="24"/>
                <w:szCs w:val="24"/>
                <w:lang w:eastAsia="en-US"/>
              </w:rPr>
              <w:t>эллиниз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Называть и описывать памятники культуры периода эллинизм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им: от его основания до установления господства над всей Италией. Рим – сильнейшая держава Средиземноморь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Древнейший Рим Завоевание Римом Италии Устройство Римской республики Вторая война Рима с Карфагеном Установление господства Рима во всем Средиземноморье Рабство в Древнем Ри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местоположение древнейших государств на территории Италии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б условиях жизни и занятиях населения древней Италии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понятий: </w:t>
            </w:r>
            <w:r>
              <w:rPr>
                <w:rStyle w:val="11"/>
                <w:sz w:val="24"/>
                <w:szCs w:val="24"/>
                <w:lang w:eastAsia="en-US"/>
              </w:rPr>
              <w:t>патри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1"/>
                <w:sz w:val="24"/>
                <w:szCs w:val="24"/>
                <w:lang w:eastAsia="en-US"/>
              </w:rPr>
              <w:t>плеб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1"/>
                <w:sz w:val="24"/>
                <w:szCs w:val="24"/>
                <w:lang w:eastAsia="en-US"/>
              </w:rPr>
              <w:t>республика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кому принадлежала власть в Римской республике, кто и почему участвовал в политической борьбе.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Характеризовать верования древних жителей Итали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ажданские войны в Риме. Могущество и гибель Римской импе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Земельный закон братьев Гракхов Восстание Спартака Единовластие Цезаря Установление империи Соседи Римской империи В Риме при императоре Нероне Первые христиане и их учение Расцвет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еке н.э Вечный город и его жители Римская империя при Константине Взятие Рима варвара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понятий: </w:t>
            </w:r>
            <w:r>
              <w:rPr>
                <w:rStyle w:val="11"/>
                <w:sz w:val="24"/>
                <w:szCs w:val="24"/>
                <w:lang w:eastAsia="en-US"/>
              </w:rPr>
              <w:t>консул, трибун, сенат, диктатор, легион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арту при характеристике военных походов Рим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ричины и итоги войн Рима. Рассказывать о хозяйственной жизни в Древнем Риме, положении трудового населения, рабов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владения Римской империи, территории Западной и Восточной частей империи после ее разделения; направления переселения варварских племен и их вторжения на территорию Римской империи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значение понятий: </w:t>
            </w:r>
            <w:r>
              <w:rPr>
                <w:rStyle w:val="11"/>
                <w:sz w:val="24"/>
                <w:szCs w:val="24"/>
                <w:lang w:eastAsia="en-US"/>
              </w:rPr>
              <w:t>императ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1"/>
                <w:sz w:val="24"/>
                <w:szCs w:val="24"/>
                <w:lang w:eastAsia="en-US"/>
              </w:rPr>
              <w:t>провин</w:t>
              <w:softHyphen/>
              <w:t>ция.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олитическую жизнь в Древнем Риме, ее участниковважнейшие события. Рассказывать, как строились отношения между Римом и провинциям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, в чем заключались предпосылки рас</w:t>
              <w:softHyphen/>
              <w:t>пространения христианства в Риме, рассказывать о судьбе первых христиан в Рим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Использовать исторические источники знаний; формулировать выводы. Распознавать существенные признаки и интересы различных общественных групп. Уметь самостоятельно строить рассказ на основе разных источников информации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сторическое и культурное наследие Древнего ми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уждения о значении наследия древних цивилизаций для современного мир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/>
              </w:rPr>
              <w:t>Контрольный урок за курс истории 5 кла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творческие задачи, представлять результаты своей деятельности в различных форм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sz w:val="28"/>
          <w:szCs w:val="28"/>
        </w:rPr>
        <w:t>Применяемые сокращения в ТП: Л – урок-лекция, И-урок-исследование, П-урок-практикум, К – урок-консультация, М-мультимедиа-урок, КЗ – контроль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5"/>
        <w:gridCol w:w="1138"/>
        <w:gridCol w:w="2692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\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1 «Жизнь первобытных людей» (1ч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знь первобытных люд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1, 2, вопросы  к г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чет № 1 по теме  «Жизнь первобытных людей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лава  2 «Древний Восток» (2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Египет. Западная Азия в дре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4,5, вопросы к г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 и Китай в Дре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6, вопросы к гл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чёт №2 по теме «Древний Восток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лава 3  «Древняя Греция» (2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. Полисы Греции и их борьба с персидским нашеств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 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ышение Афин в </w:t>
            </w:r>
            <w:r>
              <w:rPr>
                <w:lang w:val="en-US"/>
              </w:rPr>
              <w:t>V</w:t>
            </w:r>
            <w:r>
              <w:rPr/>
              <w:t xml:space="preserve"> в. до н.э. 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>в. До н.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9, 10 вопросы к г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чёт №3 по теме «Древняя Греция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лава 4 «Древний Рим» (2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им: от его основания до установления господства над всей Италией. Рим – сильнейшая держава Средиземномо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11,12 вопросы к г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войны в Риме. Могущество и гибель Римской импер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3-15, вопросы к г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чёт №4 по теме  «Древний Ри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тестирование за курс 5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чёт №5 по теме «Итоговый зачет  по курсу «История Древнего ми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C1">
    <w:name w:val="c1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4">
    <w:name w:val="Основной текст (14)_"/>
    <w:basedOn w:val="Style14"/>
    <w:qFormat/>
    <w:rPr>
      <w:i/>
      <w:iCs/>
      <w:shd w:fill="FFFFFF" w:val="clear"/>
      <w:lang w:bidi="ar-SA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3">
    <w:name w:val="Основной текст3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7:00Z</dcterms:created>
  <dc:creator>Customer</dc:creator>
  <dc:description/>
  <cp:keywords/>
  <dc:language>en-US</dc:language>
  <cp:lastModifiedBy>sasha</cp:lastModifiedBy>
  <dcterms:modified xsi:type="dcterms:W3CDTF">2017-08-23T01:27:00Z</dcterms:modified>
  <cp:revision>3</cp:revision>
  <dc:subject/>
  <dc:title>Управление образования администрации</dc:title>
</cp:coreProperties>
</file>