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Чебулинского муниципальн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ихайловская районная вечерняя (сменная)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59"/>
        <w:gridCol w:w="3367"/>
      </w:tblGrid>
      <w:tr>
        <w:trPr/>
        <w:tc>
          <w:tcPr>
            <w:tcW w:w="314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_»августа 2017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Е.В.Мерку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_» августа 2017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"Михайловская РВ(с)ОШ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А. Шкаруп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от  «_» августа 2017 г №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 «Обществознание (включая экономику и право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реализации ФКГО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 - заочное обу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017-2018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оставитель: Табакаева М.В., уч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ихайловка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(включая экономику и право) для 9 классов составлена на основе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ого компонента государственного стандарта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Ф от 05.03.2004 №1089 с изменениями и дополн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 июня 2008 г., 31 августа, 19 октября 2009 г., 10 ноября 2011 г., 24, 31 января 2012 г., 23 июня 2015 г., 7 июня 2017 г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обществознанию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по обществознанию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Л.Н.Боголюбова,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Н. И. Городецкой и др. Обществознание 6 -11 классы: М, «Просвещение» - 20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я о структуре, порядке разработки и утверждения  рабочих программ по отдельным учебным предметам, курсам, в том числе внеурочной деятельности МБОУ «Михайловская РВ(с)ОШ»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МБОУ «Михайловская РВ(с)ОШ»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на 2017)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составлении рабочей программы учтены  методические рекомендации Кафедры гуманитарных и художественно - эстетических дисциплин «О преподавании учебных предметов  «История » и «Обществознание» в общеобразовательных учреждениях Кемеровской  области в 2017-2018 учебном году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исполнение пунктов 4,5 протокола совещания у Министра РФ М.А.Абызова от 21 апреля 2014 г. № АМ- П36-37пр «О календарном плане рабочей группы по развитию проекта «Бюджет для граждан» в 2014 году» Министерством образования и науки РФ совместно с Экспертным советом при Правительстве РФ, Министерством финансов РФ и органами исполнительной власти субъектов РФ, осуществляющими государственное управление в сфере образования, проработан вопрос об уточнении тематики разделов и содержания по изучению бюджетной грамотности в рамках учебных предметов «Экономика» (базовый и углубленный уровень) и «Обществознание (включая экономику и право)» для учащихся 7-11 классов общеобразовательных организаций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держание учебного модуля (раздела) по изучению основ бюджетной грамотности в рамках учебного предмета «Обществознание», в системе общего образования включены следующие темы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обществознания для учащихся 7-9 классов: «Карманные деньги: за и против», «Бюджет моей семьи», «Бюджет государства и семьи», «Государственный бюджет РФ», «Банковская система России», «Пенсионные программы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Style w:val="C12"/>
          <w:color w:val="000000"/>
          <w:sz w:val="28"/>
          <w:szCs w:val="28"/>
        </w:rPr>
        <w:t xml:space="preserve">Рабочая программа по обществознанию для 9 класса ориентирована на использование учебника </w:t>
      </w:r>
      <w:r>
        <w:rPr>
          <w:color w:val="000000"/>
          <w:spacing w:val="-4"/>
          <w:sz w:val="28"/>
          <w:szCs w:val="28"/>
        </w:rPr>
        <w:t>Л. Н. Боголюбова,  Л. Ф. Ивановой,</w:t>
      </w:r>
      <w:r>
        <w:rPr>
          <w:color w:val="000000"/>
          <w:sz w:val="28"/>
          <w:szCs w:val="28"/>
        </w:rPr>
        <w:t xml:space="preserve"> А. И. Матвеева и др.; под ред. Л. Н. Боголюбова. </w:t>
      </w:r>
      <w:r>
        <w:rPr>
          <w:color w:val="000000"/>
          <w:spacing w:val="-3"/>
          <w:sz w:val="28"/>
          <w:szCs w:val="28"/>
        </w:rPr>
        <w:t>Обществознание: учебник  для 9 кл. обще</w:t>
      </w:r>
      <w:r>
        <w:rPr>
          <w:color w:val="000000"/>
          <w:spacing w:val="-4"/>
          <w:sz w:val="28"/>
          <w:szCs w:val="28"/>
        </w:rPr>
        <w:t xml:space="preserve">образовательных учреждений  </w:t>
      </w:r>
      <w:r>
        <w:rPr>
          <w:color w:val="000000"/>
          <w:sz w:val="28"/>
          <w:szCs w:val="28"/>
        </w:rPr>
        <w:t xml:space="preserve">— </w:t>
      </w:r>
      <w:r>
        <w:rPr>
          <w:sz w:val="28"/>
          <w:szCs w:val="28"/>
        </w:rPr>
        <w:t>М.: Просвещение, 20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Общая характеристика учебного предмета «Обществознание (включая экономику и право)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Обществознание (включая экономику и право)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курса:</w:t>
      </w:r>
      <w:r>
        <w:rPr>
          <w:i/>
          <w:iCs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  <w:t xml:space="preserve">При организации учебного процесса в данном классе  необходимо уделять внимание следующим аспектам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ологическим (учащиеся - лица, отбывающие наказание в местах лишения свобод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 (диапазон от 18лет и  старше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лассных групп (разнородные группы по составу преступления от особо тяжких до средней степени тяжести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й уровень (перерыв в обучении от 3до 7 лет);</w:t>
      </w:r>
    </w:p>
    <w:p>
      <w:pPr>
        <w:pStyle w:val="Heading2"/>
        <w:spacing w:lineRule="auto" w:line="36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imes New Roman"/>
          <w:b w:val="false"/>
          <w:color w:val="000000"/>
          <w:sz w:val="28"/>
          <w:shd w:fill="FFFFFF" w:val="clear"/>
        </w:rPr>
        <w:t xml:space="preserve">Обучение ведется на базовом уровне. </w:t>
      </w:r>
      <w:r>
        <w:rPr>
          <w:rFonts w:cs="Times New Roman"/>
          <w:b w:val="false"/>
          <w:sz w:val="28"/>
        </w:rPr>
        <w:t xml:space="preserve">Рабочей программой предусмотрено проведение </w:t>
      </w:r>
      <w:r>
        <w:rPr>
          <w:rFonts w:cs="Times New Roman"/>
          <w:b w:val="false"/>
          <w:color w:val="000000"/>
          <w:sz w:val="28"/>
        </w:rPr>
        <w:t>6</w:t>
      </w:r>
      <w:r>
        <w:rPr>
          <w:rFonts w:cs="Times New Roman"/>
          <w:b w:val="false"/>
          <w:color w:val="FF0000"/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контрольных работ  и  2 зачетов. Контрольные работы проводятся в форме тестирования. </w:t>
      </w:r>
      <w:r>
        <w:rPr>
          <w:b w:val="false"/>
          <w:bCs w:val="false"/>
          <w:iCs w:val="false"/>
          <w:sz w:val="28"/>
        </w:rPr>
        <w:t>Формы и методы проведения зачета</w:t>
      </w:r>
      <w:r>
        <w:rPr>
          <w:bCs w:val="false"/>
          <w:iCs w:val="false"/>
          <w:sz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нятия организуются  в форме групповых и индивидуальных консультаций, зач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консультац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МБОУ «Михайловская РВ (с)ОШ» рабочая программа по обществознанию (включая экономику и право) для 9 класса рассчитана на 1 час в неделю, итого 36 часов в го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«Обществознание (включая экономику и право)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Политика и социальное упра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Тема 2. Право </w:t>
      </w:r>
      <w:bookmarkEnd w:id="0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. Судебная система РФ. Адвокатура. Нотари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— основной закон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ва. Жилищные правоотношения. Пенсионные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  <w:gridCol w:w="162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 и социальное управление 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и его призна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его призн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заполнить таблицу в те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: Политика. Госуд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государств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Полит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 к тес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онтроль знаний по теме Политика и социаль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1 по теме  «Политика и социальное управление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(1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его роль в жизни человека, общества и госуда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его роль в жизни человека, общества 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авоотнош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о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Ро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Правоотношения и право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, свобод и обяза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 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правоотнош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 – правовые отно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Виды право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. Пенсион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 – правовая защита жертв вооружённых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регулирование отношений в сфере образ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 к тес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: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итог. уроку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 №2  по теме  «Пра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 по курсу обществознание 9 класса (1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В результате изучения обществознания (включая экономику и право) ученик должен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нать/понимать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ущность общества как формы совместной  деятельности людей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уметь:</w:t>
        <w:br/>
      </w:r>
      <w:r>
        <w:rPr>
          <w:sz w:val="28"/>
          <w:szCs w:val="28"/>
        </w:rPr>
        <w:t>описывать основные социальные объекты,  выделяя их существенные признаки;  человека как социально-деятельное существо; основные социальные роли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равнивать социальные объекты, суждения об обществе и человеке, выявлять  их общие черты и различия; 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ъяснять  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водить примеры  социальных объектов определенного типа, социальных отношений;  ситуаций, регулируемых различными видами социальных норм;    деятельности людей в различных сферах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    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  в практической деятельности и повседневной жизни для: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лноценного выполнения типичных социальных ролей; </w:t>
        <w:br/>
        <w:t>общей ориентации в актуальных общественных событиях и процессах;</w:t>
        <w:br/>
        <w:t>нравственной и правовой оценки конкретных поступков людей;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рвичного анализа и использования социальной  информации;</w:t>
        <w:br/>
        <w:t>сознательного неприятия антиобщественного поведения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Боголюбов Л.Н. Обществознание. 9 класс. – М.: Просвещение, 2014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ствознание. Поурочные разработки. 9 класс: пособие для учителей для общеобразовательных учреждений/ под ред. Л. Н. Боголюбова. - М.: Просвещение, 2011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Обществознание. 9 класс: рабочая тетрадь для учащихся общеобразовательных учреждений/ О.А. Котова, Т.Е. Лискова,. – М.: Просвещение, 2011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оздеев А.В. Универсальные поурочные разработки по обществознанию. – М.: «ВАКО», 2010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ституция Российской Федераци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360"/>
        <w:ind w:left="71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6. Цифровые образовательные ресурсы - </w:t>
      </w:r>
      <w:hyperlink r:id="rId2">
        <w:r>
          <w:rPr>
            <w:rStyle w:val="InternetLink"/>
            <w:szCs w:val="28"/>
          </w:rPr>
          <w:t>http://www.school-collection.ru</w:t>
        </w:r>
      </w:hyperlink>
    </w:p>
    <w:p>
      <w:pPr>
        <w:pStyle w:val="Normal"/>
        <w:ind w:firstLine="709"/>
        <w:jc w:val="center"/>
        <w:rPr>
          <w:rStyle w:val="StrongEmphasis"/>
          <w:rFonts w:ascii="Calibri" w:hAnsi="Calibri" w:cs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емонстрационные таблицы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знает мир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ир и социализация человек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природа, общество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экономик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жизнь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стема общества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людей в обществе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духовная жизнь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ммуникативные средств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бществозн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. Разработки / Н. Ю. Бухарева [и др.]. - Волгоград : Учитель, 2010. - (Методики. Материалы к урокам). - 1 электрон, опт. диск (СО-КОМ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бществозн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вая версия «Учитель + 15 учеников». Тематические тесты. Редактор тестов / сост. Н. А. Скобелина. - Волгоград : Учитель, 2010. - (Сетевой тестовый контроль). - 1 электрон, опт. диск (СО-КОМ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бществозн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рс лекций: учеб, пособие / А. Ю. Ларин, О. Е. Боровик. - М. : Книжный мир, 2010. - 1 электрон, опт. диск (СО-КО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12">
    <w:name w:val="c12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4:00Z</dcterms:created>
  <dc:creator>Customer</dc:creator>
  <dc:description/>
  <cp:keywords/>
  <dc:language>en-US</dc:language>
  <cp:lastModifiedBy>Customer</cp:lastModifiedBy>
  <dcterms:modified xsi:type="dcterms:W3CDTF">2017-08-21T06:25:00Z</dcterms:modified>
  <cp:revision>4</cp:revision>
  <dc:subject/>
  <dc:title>Управление образования администрации</dc:title>
</cp:coreProperties>
</file>