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Ист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ФКГО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 - заочное обу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Табакаева М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для 9 классов составлена на основе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го компонента государственного стандарта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05.03.2004 №1089 с изменениями и дополн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 июня 2008 г., 31 августа, 19 октября 2009 г., 10 ноября 2011 г., 24, 31 января 2012 г., 23 июня 2015 г., 7 июня 2017 г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всеобщей истории, истории Росси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Всеобщей истории 5-9 классы /Предметная линия учебников А.А. Вигасина, О.С. Сороко – Цюпы/  А.О. Сороко – Цюпы, А.О. Стреловой,  М.: Просвещение,2014г.; авторской программы по истории России А.А. Данилова, Л.Г. Косулиной, М.: Просвещение, 2014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я о структуре, порядке разработки и утверждения  рабочих программ по отдельным учебным предметам, курсам, в том числе внеурочной деятельности МБОУ «Михайловская РВ(с)ОШ»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Михайловская РВ(с)ОШ»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на 2017)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рабочей программы учтены  методические рекомендации Кафедры гуманитарных и художественно - эстетических дисциплин «О преподавании учебных предметов  «История » и «Обществознание» в общеобразовательных учреждениях Кемеровской  области в 2017-2018 учебном году».</w:t>
      </w:r>
    </w:p>
    <w:p>
      <w:pPr>
        <w:pStyle w:val="Normal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Рабочая программа по истории для 9 класса ориентирована на использование учебников А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анилова, Л.Г. Косулиной История России XX век 9 кл. М., - «Просвещение» - 2011, О.С. Сороко-Цюпы  Всеобщая история Новейшая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учебник для ОО,  М.: Просвещение, 20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бщая характеристика учебного предмета «История»</w:t>
      </w:r>
    </w:p>
    <w:p>
      <w:pPr>
        <w:pStyle w:val="C13c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изучение истории ориентировано прежде всего на личностное развитие учащихся, использование потенциала исторической науки для социализации обучающихся, формирования их мировоззренческих убеждений и ценностных ориентаций. </w:t>
        <w:br/>
        <w:t>Цели</w:t>
        <w:br/>
        <w:t>• воспитание патриотизма, уважения к истории и традициям народов мира, к правам и свободам человека, демократическим принципам общественной жизни;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 важнейших событиях, процессах всемирной истории в их взаимосвязи и хронологической преемственности;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  <w:br/>
        <w:t>•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учение истории призвано обеспечить: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владение учащимися основами знаний об историческом пути человечества; о социальном, духовном и нравственном опыте человечества;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способностей учащихся осмысливать события и явления действительности на основе исторического анализа; творческое применение исторических знаний;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ценностных ориентаций и убеждений на основе личностного осмысления исторического опыта; восприятие идей гуманизма, международного гуманитарного права, уважения прав личности и демократических ценностей, патриотизма и взаимопонимания между народами;</w:t>
      </w:r>
    </w:p>
    <w:p>
      <w:pPr>
        <w:pStyle w:val="C13c5c19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развитие интереса и уважения к истории и культуре своего и других народов; стремление сохранить и приумножить культурное наследие своей страны и всего челове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и задачи курса истории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 из основных задач курса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ей отечественн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ствовать  гражданских и патриотических качеств у учащихся, содействовать формированию личностного отношения к истории своей страны, стимулировать желание самостоятельного поиска и расширения знаний по истории свое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ой целью является развитие ученика 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 личности, саморазвитие, ценностные ориентации, поиск смыслов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овать актуальные в настоящее время компетентностный, личностно-ориентированный, деятельностный подходы, которые определяют задач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бретение знаний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способами деятельностей: учебно-познавательной, информационно-коммуникативной, рефлексивн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в данном классе  необходимо уделять внимание следующим аспектам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логическим (учащиеся - лица, отбывающие наказание в местах лишения свободы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(диапазон от 18лет и  старше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лассных групп (разнородные группы по составу преступления от особо тяжких до средней степени тяжести)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уровень (перерыв в обучении от 3до 7 лет);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b w:val="false"/>
          <w:color w:val="000000"/>
          <w:sz w:val="28"/>
          <w:shd w:fill="FFFFFF" w:val="clear"/>
        </w:rPr>
        <w:t xml:space="preserve">Обучение ведется на базовом уровне. </w:t>
      </w:r>
      <w:r>
        <w:rPr>
          <w:rFonts w:cs="Times New Roman"/>
          <w:b w:val="false"/>
          <w:sz w:val="28"/>
        </w:rPr>
        <w:t>Рабочей программой предусмотрено проведение 9</w:t>
      </w:r>
      <w:r>
        <w:rPr>
          <w:rFonts w:cs="Times New Roman"/>
          <w:b w:val="false"/>
          <w:color w:val="FF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контрольных работ  и  3 зачетов. Контрольные работы проводятся в форме тестирования. </w:t>
      </w:r>
      <w:r>
        <w:rPr>
          <w:b w:val="false"/>
          <w:bCs w:val="false"/>
          <w:iCs w:val="false"/>
          <w:sz w:val="28"/>
        </w:rPr>
        <w:t>Формы и методы проведения зачета</w:t>
      </w:r>
      <w:r>
        <w:rPr>
          <w:bCs w:val="false"/>
          <w:iCs w:val="false"/>
          <w:sz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на вопро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нятия организуются  в форме групповых и индивидуальных консультаций, за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онсульт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Михайловская РВ(с)ОШ» рабочая программа по истории для 9 класса рассчитана на 2 часа в неделю, итого 72 часа в го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«Истор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Всеобщая история. 9 класс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Первая мировая война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Июльский (1914 г.) кризис, повод и причины Первой мировой войны. Цели и планы участников. Характер войны. Основные фронты, этапы и сражения Первой мировой войны. Важнейшие битвы и военные операции 1914-1918 гг. на Западном фронте. Война на море. Дипломатия в ходе вой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</w:rPr>
        <w:t>Мир после Первой мировой войны</w:t>
      </w:r>
      <w:r>
        <w:rPr>
          <w:rStyle w:val="Emphasis"/>
          <w:b/>
          <w:i w:val="false"/>
          <w:sz w:val="28"/>
        </w:rPr>
        <w:t>.  Мирное урегулирование. Версальско – Вашингтонская система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Положение Версальского, Сен-Жерменского, Нейского, Трианонского, Вашингтонского договоров. Характеристика Версальско-Вашингтон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Революционный подъём в Европе и Азии. распад импер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-новая национальная история. Революции в Германии, Австро-Венгрии,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Стабилизация 1920-х гг. в ведущих странах Запада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Особенности стабилизации. План Дауэса. «Процветание» по-американски. Германия и Англия в ста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Мировой экономический кризис с 1930-х гг. Пути выхо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экономического кризиса. Пути выхода, две альтернативы: «Новый курс» США – либерально – демократическая мод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Особенности экономического кризиса в демократических странах Европы. Выход из кризиса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Размеры кризиса. Модели борьбы. Курс Чемберлена, Блюма. Значение либерально – демократической моде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</w:rPr>
        <w:t> </w:t>
      </w:r>
      <w:r>
        <w:rPr>
          <w:rStyle w:val="Emphasis"/>
          <w:b/>
          <w:i w:val="false"/>
          <w:sz w:val="28"/>
        </w:rPr>
        <w:t>Тоталитарные и авторитарные режимы как путь выхода из экономического криз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социальных и политических проблем. Политическая нестабильность в Германии, Италии, Ис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 xml:space="preserve">Страны Азии в первой половине </w:t>
      </w:r>
      <w:r>
        <w:rPr>
          <w:rStyle w:val="Emphasis"/>
          <w:b/>
          <w:i w:val="false"/>
          <w:sz w:val="28"/>
          <w:lang w:val="en-US"/>
        </w:rPr>
        <w:t>XX</w:t>
      </w:r>
      <w:r>
        <w:rPr>
          <w:rStyle w:val="Emphasis"/>
          <w:b/>
          <w:i w:val="false"/>
          <w:sz w:val="28"/>
        </w:rPr>
        <w:t xml:space="preserve"> в.</w:t>
      </w:r>
      <w:r>
        <w:rPr>
          <w:sz w:val="28"/>
          <w:szCs w:val="28"/>
        </w:rPr>
        <w:t xml:space="preserve"> Культурно цивилизационные особенности. Проблемы модер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 xml:space="preserve">Страны Латинской Америки в первой половине </w:t>
      </w:r>
      <w:r>
        <w:rPr>
          <w:rStyle w:val="Emphasis"/>
          <w:b/>
          <w:i w:val="false"/>
          <w:sz w:val="28"/>
          <w:lang w:val="en-US"/>
        </w:rPr>
        <w:t>XX</w:t>
      </w:r>
      <w:r>
        <w:rPr>
          <w:rStyle w:val="Emphasis"/>
          <w:b/>
          <w:i w:val="false"/>
          <w:sz w:val="28"/>
        </w:rPr>
        <w:t xml:space="preserve"> в.</w:t>
      </w:r>
      <w:r>
        <w:rPr>
          <w:sz w:val="28"/>
          <w:szCs w:val="28"/>
        </w:rPr>
        <w:t xml:space="preserve"> Культурно цивилизационное своеобразие. Способы модер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</w:rPr>
        <w:t xml:space="preserve">Вторая мировая война. </w:t>
      </w:r>
      <w:r>
        <w:rPr>
          <w:rStyle w:val="Emphasis"/>
          <w:b/>
          <w:i w:val="false"/>
          <w:sz w:val="28"/>
        </w:rPr>
        <w:t>Международные отношения накануне Второй мировой войны.</w:t>
      </w:r>
      <w:r>
        <w:rPr>
          <w:sz w:val="28"/>
          <w:szCs w:val="28"/>
        </w:rPr>
        <w:t xml:space="preserve"> Крах Версальско- Вашингтонской системы. Политика умиротворения агрессора и невмешательства, нейтрал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Вторая мировая война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Причины и характер Второй мировой войны. Периодизация, фронты. Великая Отечественная война – во Второй мировой войне. Особенности Второй мировой войны. Итоги,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</w:rPr>
        <w:t xml:space="preserve">Мир во второй половине </w:t>
      </w:r>
      <w:r>
        <w:rPr>
          <w:rStyle w:val="Emphasis"/>
          <w:b/>
          <w:bCs/>
          <w:i w:val="false"/>
          <w:sz w:val="28"/>
          <w:lang w:val="en-US"/>
        </w:rPr>
        <w:t>XX</w:t>
      </w:r>
      <w:r>
        <w:rPr>
          <w:rStyle w:val="Emphasis"/>
          <w:b/>
          <w:bCs/>
          <w:i w:val="false"/>
          <w:sz w:val="28"/>
        </w:rPr>
        <w:t xml:space="preserve"> в.: основные тенденции развития.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</w:rPr>
        <w:t>Превращение послевоенного мира в двухполюсный (биополярный).</w:t>
      </w:r>
      <w:r>
        <w:rPr>
          <w:sz w:val="28"/>
          <w:szCs w:val="28"/>
        </w:rPr>
        <w:t xml:space="preserve"> Предпосылки биополярности. Противостояние общественно-политическ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Особенности послевоенного восстановления стран Западной Европы.</w:t>
      </w:r>
      <w:r>
        <w:rPr>
          <w:sz w:val="28"/>
          <w:szCs w:val="28"/>
        </w:rPr>
        <w:t xml:space="preserve"> Особенности экономического восстановления. Факторы экономического подъёма. Либерализация торговли. Экономическая интег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Экономические кризисы 70-80-х гг.</w:t>
      </w:r>
      <w:r>
        <w:rPr>
          <w:rStyle w:val="Emphasis"/>
          <w:sz w:val="28"/>
        </w:rPr>
        <w:t xml:space="preserve"> </w:t>
      </w:r>
      <w:r>
        <w:rPr>
          <w:sz w:val="28"/>
          <w:szCs w:val="28"/>
        </w:rPr>
        <w:t>Причины кризисов 1974-75 гг. и 1980-82 гг. Роль и место НТР. Три этапа социально-экономической политики ведущих капстран (либерально-демократический, социал-реформистский, консервативно-реформист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Политическое развитие стран Запада</w:t>
      </w:r>
      <w:r>
        <w:rPr>
          <w:rStyle w:val="Emphasis"/>
          <w:sz w:val="28"/>
        </w:rPr>
        <w:t xml:space="preserve">. </w:t>
      </w:r>
      <w:r>
        <w:rPr>
          <w:sz w:val="28"/>
          <w:szCs w:val="28"/>
        </w:rPr>
        <w:t>Идейно-политические течения и партии (консерватизм, либерализм, социализм, коммунизм). Изменения в расстановке сил, появление христианско-демократических пар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Социальные движения. Гражданское общество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Новые социальные движения в мире. Процесс формирования гражданского общества, гражданские инициа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 xml:space="preserve">Страны мира и регионы во второй половине </w:t>
      </w:r>
      <w:r>
        <w:rPr>
          <w:rStyle w:val="Emphasis"/>
          <w:b/>
          <w:i w:val="false"/>
          <w:sz w:val="28"/>
          <w:lang w:val="en-US"/>
        </w:rPr>
        <w:t>XX</w:t>
      </w:r>
      <w:r>
        <w:rPr>
          <w:rStyle w:val="Emphasis"/>
          <w:b/>
          <w:i w:val="false"/>
          <w:sz w:val="28"/>
        </w:rPr>
        <w:t xml:space="preserve"> в.: США.</w:t>
      </w:r>
      <w:r>
        <w:rPr>
          <w:sz w:val="28"/>
          <w:szCs w:val="28"/>
        </w:rPr>
        <w:t xml:space="preserve"> Послевоенный курс «мировая ответственность»  принципы политики в 1945-1990-е годы. Социальные политическ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Великобритания. Франция.</w:t>
      </w:r>
      <w:r>
        <w:rPr>
          <w:sz w:val="28"/>
          <w:szCs w:val="28"/>
        </w:rPr>
        <w:t xml:space="preserve"> Лейбористы, консерваторы у власти. Решение экономических, политических, социальных, этнических проблем развития. Социально-экономическая и политическая история Франц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т многопартийности к режиму личной власти (голлизм). Попытка «левого» экспери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Германия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Три периода истории Германии, особенности Италии. Соревнование двух систем в рамках одной страны. Трудности реинтеграции восточных земель. Юг-региональные проблемы Итал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Восточные страны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Принципы формирования мировой системы социализма. Направления пре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Страны Азии и Африки в современном мире.</w:t>
      </w:r>
      <w:r>
        <w:rPr>
          <w:sz w:val="28"/>
          <w:szCs w:val="28"/>
        </w:rPr>
        <w:t xml:space="preserve"> Проблемы выбора путей развития. Культурно-цивилизационные особенности Азиатско-Тихоокеанского, индо-мусульманского, латино-американского и африканского регионов. Варианты вы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 xml:space="preserve">Основные этапы развития международных отношений. Глобализация в конце </w:t>
      </w:r>
      <w:r>
        <w:rPr>
          <w:rStyle w:val="Emphasis"/>
          <w:b/>
          <w:i w:val="false"/>
          <w:sz w:val="28"/>
          <w:lang w:val="en-US"/>
        </w:rPr>
        <w:t>XX</w:t>
      </w:r>
      <w:r>
        <w:rPr>
          <w:rStyle w:val="Emphasis"/>
          <w:b/>
          <w:i w:val="false"/>
          <w:sz w:val="28"/>
        </w:rPr>
        <w:t xml:space="preserve"> – начале </w:t>
      </w:r>
      <w:r>
        <w:rPr>
          <w:rStyle w:val="Emphasis"/>
          <w:b/>
          <w:i w:val="false"/>
          <w:sz w:val="28"/>
          <w:lang w:val="en-US"/>
        </w:rPr>
        <w:t>XXI</w:t>
      </w:r>
      <w:r>
        <w:rPr>
          <w:rStyle w:val="Emphasis"/>
          <w:b/>
          <w:i w:val="false"/>
          <w:sz w:val="28"/>
        </w:rPr>
        <w:t xml:space="preserve"> в.</w:t>
      </w:r>
      <w:r>
        <w:rPr>
          <w:rStyle w:val="Emphasis"/>
          <w:sz w:val="28"/>
        </w:rPr>
        <w:t xml:space="preserve"> </w:t>
      </w:r>
      <w:r>
        <w:rPr>
          <w:sz w:val="28"/>
          <w:szCs w:val="28"/>
        </w:rPr>
        <w:t>Мировые войны в истории человечества. Складывание международно-правовой системы. Биполярная модель. Интеграция и дезинтеграция. Глобализм и антиглобал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</w:rPr>
        <w:t>Духовная культура периода новейшей истории</w:t>
      </w:r>
      <w:r>
        <w:rPr>
          <w:rStyle w:val="Emphasis"/>
          <w:sz w:val="28"/>
        </w:rPr>
        <w:t>.</w:t>
      </w:r>
      <w:r>
        <w:rPr>
          <w:sz w:val="28"/>
          <w:szCs w:val="28"/>
        </w:rPr>
        <w:t xml:space="preserve"> Изменение в научной картине мира. Основные направления в развити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оговый ур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я в начале XX в. (1900-1916г.г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империя на рубеже веков и ее место в мире. Политическое  развитие России в нахале ХХ века. Экономическое развитие России в начале. ХХ века. Социальная структура Российской империи начала ХХ века. Внешняя политик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ественно политическое движение в начале. ХХ века. Первая русская революция. Реформы Столыпина П.А. Россия в Первой мировой войне. Обострение внутриполитической ситуации. Серебряный век русской  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К Кузбасс в начале 20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Россия в поисках перспектив (1917-1927 г.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февраля к Октябрю. Становление советской власти. Эволюция экономической политики советской власти. Гражданская война. Новая экономическая политика. Развитие политического процесса в20-е гг. Внешняя политика в 20-е годы. Духовная жизн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/К Кузбасс в годы гражданской вой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линская модернизация России (1928-1938 г.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. Политическая система. Социальная система. Внешняя политика. Духовная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К Кузбасс в 20-30-е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ликая отечественная война 1941 – 1945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войны. Начало Великой Отечественной Войны. Тыл. Коренной перелом в ходе Великой Отечественной Войны. Завершающий период Великой Отечественной Войны. Родной край в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К Кузбасс в годы Великой Отечественной вой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ССР в 1945-1953г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оенное восстановление хозяйства. Политическое развитие страны. Идеология и культура. Внешня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ССР в 1953-60-х гг. ХХ ве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итической системы. Экономическое и социальное развитие. Развитие науки и образования. Духовная жизнь. Внешня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ССР в середине 60-х – 80-х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. Экономика «развитого социализма». Общественная жизнь. Внешня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стройка в СССР (1985-199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политической системы. Экономические реформы 1985-1991 гг. общественная жизнь. Внешня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К Развитие Кузбасса во второй половине 20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я в конце XX – начале XXI  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оссийская экономика на пути к рынку. Политическая жизнь. Духовная жизнь. Национальная политика и межнациональные отношения. Геополитическое положение и внешняя политика России. Россия на порог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К Экономическое и политическое развитие Кузбасса в начале 21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ур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44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ейшая история. Первая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2 часов)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ьное общ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2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империализм». Предпосылки первой мировой вой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конспек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 Версальско – Вашингтон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, таблица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войны: революции и распад импе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1929-1933 г.г. Пути вы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«новый курс» Ф. Рузвель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Конспект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тические страны Европы в 1930-ег.г. Великобритания, Фран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режимы в Европе. Италия, Германия, Ис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3, таблиц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и Латинская Америка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5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930-е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ировая война. </w:t>
            </w:r>
            <w:r>
              <w:rPr>
                <w:b/>
              </w:rPr>
              <w:t xml:space="preserve">Контроль знаний по теме Мир в перв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таблица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ейшая история. Вторая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4 часов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мирное урегулирование. Начало «холодной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, Конспект,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триального общества. 1945-197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ы 1970-1980-х г.г. Становление информационного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. Гражданское общество. Социальные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-23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ные Штаты Амер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- 26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раскол и 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Центральной и Восточной Европы. 1945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таблиц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, страны Азии и Африки в современном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31, таблиц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 веков. </w:t>
            </w:r>
            <w:r>
              <w:rPr>
                <w:b/>
              </w:rPr>
              <w:t xml:space="preserve">Контроль знаний по теме 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Всеобщая ис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. и систематиз.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ёт №1 по теме «Мир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»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империя 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6 часов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и социально – эконом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– политические движ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 ,таблиц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 – японская война 1904-190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таблиц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 и реформы. Кузбасс в начале 20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5,6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 в 1907- 1914 г.г. Россия в Первой мировой войн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-9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наний по теме: Россия в начале 20в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1917 – 1927 г.г. (4 час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е события 1917г.: от Февраля к Октябрю Становление советской в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2, записи в тетрад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. Кузбасс в годы гражданс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-15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. Экономический и политический кризис начала 20-х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-17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1922 – 1941 г.г. (6 часов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. Образование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19, таблиц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20 - 30-е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27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духовная жизнь в 20-е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22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. Коллективизация сельского хозяйства.  Кузбасс в 20-30-е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24, записи в тетр.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духовная жизнь в 30-е г.г. Контроль знаний по теме СССР в 20-30-е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26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СССР в 20-30-е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ая Отечественная война 1941 – 1945 г.г. (4 час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ойны Начало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-29, дат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зимой – летом 1942 г. Советский тыл в годы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31, вопрос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ойне. Народы СССР в борьбе с немецким фашиз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33, вопрос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торой мировой войны. Кузбасс в годы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повтор раздел 4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ёт №2 по теме «СССР в перв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».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1945 -1953 г.г (3 час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экономики. Политическое разви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-36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. Внешня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38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: Великая Отечественная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1953 – середине 60-х г.г. (4 час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литическ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образования. Духовная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1,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даты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середине 60-х – середине 80-х г.г. (4 час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середине 60-х – середине 80-х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. Общественная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 45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: СССР в 1945-середине 80-х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 в сер. 1960-сер.1980-х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даты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тройка в СССР 1985 – 1991г.г. (4 час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 политической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, записи в тетр.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 – 1991 г.г. Общественная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85-1991Развитие Кузбасса во второй половине 20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дат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ССР в середине 80- начале 90 –х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ов(5 часов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кономика на пути к рын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92-1999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3, Конспект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5, конспект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(5 часов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номики. Экономическое и политическое развитие Кузбасса в начале 21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 Россия на путях к инновацион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 60, конспек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Россия в конце 20-начале 21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ёт № 3 по теме «ССС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 Новая Россия»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 по курсу история 9 класса (1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роко-Цюпа О.С. Всеобщая история Новейшая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учебник  М.: Просвещение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Сороко-Цюпа О.С. Рабочая тетрадь по новейшей истории. 9 класс. – М.: Просвещение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оловьёв А.К. Разработки уроков по курсу «Новейшая истор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- Просвещение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анилов А.А., Косулина,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М.,  Просвещение,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Данилов А.А., Косулина В.Г. «Рабочая тетрадь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М.: Просвещение, 20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анилов А.А., Косулина В.г. Поурочные разработки к учебнику «История Росии ХХ века». – М.: Просвещение, 20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етодические рекомендации к учебнику «История Отечества ХХ век» / Е.Е Вяземский, О.Ю. Стрелова. – М.: Просвещение, 2008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360"/>
        <w:ind w:left="71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8. Цифровые образовательные ресурсы - </w:t>
      </w:r>
      <w:hyperlink r:id="rId2">
        <w:r>
          <w:rPr>
            <w:rStyle w:val="InternetLink"/>
            <w:szCs w:val="28"/>
          </w:rPr>
          <w:t>http://www.school-collection.ru</w:t>
        </w:r>
      </w:hyperlink>
    </w:p>
    <w:p>
      <w:pPr>
        <w:pStyle w:val="Normal"/>
        <w:ind w:firstLine="709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периода новейшей истор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тек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на рубеже третьего тысячелет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имволика России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Кремля до рейхста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3c5">
    <w:name w:val="c13 c5"/>
    <w:basedOn w:val="Normal"/>
    <w:qFormat/>
    <w:pPr>
      <w:spacing w:before="280" w:after="280"/>
    </w:pPr>
    <w:rPr>
      <w:rFonts w:eastAsia="Times New Roman"/>
    </w:rPr>
  </w:style>
  <w:style w:type="paragraph" w:styleId="C13c5c19">
    <w:name w:val="c13 c5 c19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9:00Z</dcterms:created>
  <dc:creator>Customer</dc:creator>
  <dc:description/>
  <cp:keywords/>
  <dc:language>en-US</dc:language>
  <cp:lastModifiedBy>G50</cp:lastModifiedBy>
  <dcterms:modified xsi:type="dcterms:W3CDTF">2017-08-28T02:19:00Z</dcterms:modified>
  <cp:revision>6</cp:revision>
  <dc:subject/>
  <dc:title>Управление образования администрации</dc:title>
</cp:coreProperties>
</file>