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 МБОУ  « Михайловская районн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черняя (сменная) общеобразовательная школа»</w:t>
      </w:r>
    </w:p>
    <w:p>
      <w:pPr>
        <w:pStyle w:val="Normal"/>
        <w:jc w:val="right"/>
        <w:rPr/>
      </w:pPr>
      <w:r>
        <w:rPr/>
        <w:t>_______________________</w:t>
      </w:r>
      <w:r>
        <w:rPr>
          <w:sz w:val="22"/>
          <w:szCs w:val="22"/>
        </w:rPr>
        <w:t>В.А. Шкарупелова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от 12.07. 2017г № 66-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сновной образовате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хайловская районная вечерняя (сменна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бюджетног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Михайловская районная вечерняя (сменная) общеобразовательная школа"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-7 классы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17-2018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ятидневная рабочая неделя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Михайловская районная вечерняя (сменная)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МБОУ «Михайловская РВ(с)ОШ» – нормативный документ, определяющий общий объём нагрузки и максимальный объем аудиторной нагрузки учащихся, состав и структуру обязательных предметных областе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для 5-7 классов является частью организационного раздела Основной образовательной программы основного общего образования МБОУ «Михайловская РВ(с)ОШ», обеспечивающей реализацию ФГОС ООО.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учебного пл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о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 № 273-ФЗ от 29.12.2012г (с последующими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.12.2010 г. № 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оссийской Федерации: 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т 17.12.2010 года №18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общего образования  приказ Министерства образования и науки Российской Федерации от 17 декабря 2010 №1897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оссийской Федерации от 24 ноября 2011г. № МД-1552/03 «Об оснащении общеобразовательных учреждений учебным и учебно-лабораторным оборудованием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.05.2011 №03-2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12.2014г. № 1644 «О внесении изменений в приказ Министерства образования и науки РФ от 17 декабря 2010г.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1.03.2014г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, внесенными Приказами Министерства образования и науки РФ от 8 июня 2015г № 576, 28 декабря 2015 г № 1529 и 26 января 2016 г № 38, 21.04.2016г № 459, 29.12.2016г № 1677, 08.06.2017г № 535, 20.06.2017г № 581)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426"/>
        <w:jc w:val="both"/>
        <w:rPr/>
      </w:pPr>
      <w:r>
        <w:rPr>
          <w:sz w:val="28"/>
          <w:szCs w:val="28"/>
        </w:rPr>
        <w:t>Приказ Министерства юстиции РФ  Министерства образования и науки РФ от 06.12.2016г №274/1525 «Об утверждении Порядка организации получения начального общего, основного общего и среднего общего образования лицами, отбывающими наказание в виде лишения свободы»;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истерства образования и науки Российской Федерации от 25.05.2015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МД- 08/761 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19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емеровской области от 24.06.2016 № 1129 «О методических рекомендациях по составлению учебных планов и планов внеурочной деятельности для 1-11 (12) классов образовательных организаций Кемеровской области в рамках реализации федеральных образовательных стандартов общего образования»;</w:t>
      </w:r>
    </w:p>
    <w:p>
      <w:pPr>
        <w:pStyle w:val="Style19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афедры естественнонаучных и математических дисциплин, кафедры гуманитарных и художественно-эстетических дисциплин, кафедры информационных технологий, кафедры педагогических и здоровьесберегающих технологий Кузбасского регионального ИПКи ПРО «Особенности преподавания учебных предметов в образовательных организациях Кемеровской  области  в 2017-2018 учебном году»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тав МБОУ «Михайловская РВ(с)ОШ»;</w:t>
      </w:r>
    </w:p>
    <w:p>
      <w:pPr>
        <w:pStyle w:val="Style19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от 31.08.2016г №71-о «Об утверждении основной образовательной программы основного общего образования МБОУ «Михайловская РВ(с)ОШ»</w:t>
      </w:r>
    </w:p>
    <w:p>
      <w:pPr>
        <w:pStyle w:val="Msonospacing"/>
        <w:numPr>
          <w:ilvl w:val="0"/>
          <w:numId w:val="8"/>
        </w:numPr>
        <w:ind w:left="0"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 по образовательным программам в области основного общего и среднего общего образования серия 42Л01 № 0003124 от 20.05.2016г (Регистрационный номер 16072);</w:t>
      </w:r>
    </w:p>
    <w:p>
      <w:pPr>
        <w:pStyle w:val="Style19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Свидетельство о государственной аккредитации серия 42А02 № 0000420 от 23.06.2016г (Регистрационный номер 3229)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МБОУ «Михайловская районная вечерняя (сменная) общеобразовательная школа» обеспечивает введение в действие и реализацию требований Федерального государственного образовательного стандарта основного общего образования (далее – ФГОС) и выполнение образовательных программ по предмета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план определяет общий объём нагрузки и максимальный объём аудиторной нагрузки учащихся, состав и структуру обязательных предметных областей, а также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образования регламентируется действующими федеральными и региональ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учебных предметов не нарушает единого образовательного пространства Российской Федерации, что гарантирует соблюдение Закона «Об образовании в РФ» и дает возможность учащимся перейти в другое учебное заведение, не испытывая затруднений при дальнейшем обучен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учебный план составлен с позиции реализации системно-деятельностного подхода, дальнейшего совершенствования образовательного процесса, повышения результативности обучения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учащихся и сохранения их здоровья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учебного плана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нцип общекультурной направленности и гуманизации содержания образования, обеспечивающий реализацию задач воспитания личности, формирование личностных качеств, наиболее значимых для жизни в современном обществе, достаточных для формирования общей культуры, адекватного поведения в окружающей среде, сохранения здоровья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нцип оптимизации и минимизации содержания обучения и установление последовательности при изучении учебных дисциплин, прочных связей и взаимоотношений между предметами и видами обучения. Федеральный государственный образовательный стандарт включает тот перечень минимально необходимых предметов, которые в достаточной степени обеспечат формирование общей культуры, функциональной грамотности, способности к самоопределению и жизни в современном обществе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нцип сбалансированности содержания образования. Данный принцип предусматривает необходимость рационального распределения количества учебных часов между циклами учебных предметов и отдельными учебными предметами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нцип интеграции содержания образования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учебный план отражает особенности основной образовательной программы основного общего образования МБОУ «Михайловская РВ(с)ОШ» и направлен на решение следующих задач: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>
          <w:sz w:val="28"/>
          <w:szCs w:val="28"/>
        </w:rPr>
        <w:t xml:space="preserve">обеспечить конституционные права на получение бесплатного образования; </w:t>
      </w:r>
    </w:p>
    <w:p>
      <w:pPr>
        <w:pStyle w:val="Default"/>
        <w:numPr>
          <w:ilvl w:val="0"/>
          <w:numId w:val="9"/>
        </w:numPr>
        <w:spacing w:before="0" w:after="9"/>
        <w:jc w:val="both"/>
        <w:rPr/>
      </w:pPr>
      <w:r>
        <w:rPr>
          <w:sz w:val="28"/>
          <w:szCs w:val="28"/>
        </w:rPr>
        <w:t xml:space="preserve">реализовать основные общеобразовательные программы основного общего образования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уществить индивидуальный подход к учащимся, создать адаптивную образовательную среду; </w:t>
      </w:r>
    </w:p>
    <w:p>
      <w:pPr>
        <w:pStyle w:val="Default"/>
        <w:numPr>
          <w:ilvl w:val="0"/>
          <w:numId w:val="9"/>
        </w:numPr>
        <w:spacing w:before="0" w:after="9"/>
        <w:jc w:val="both"/>
        <w:rPr/>
      </w:pPr>
      <w:r>
        <w:rPr>
          <w:sz w:val="28"/>
          <w:szCs w:val="28"/>
        </w:rPr>
        <w:t xml:space="preserve">обеспечить равные возможности для получения качественного основного общего образования; </w:t>
      </w:r>
    </w:p>
    <w:p>
      <w:pPr>
        <w:pStyle w:val="Default"/>
        <w:numPr>
          <w:ilvl w:val="0"/>
          <w:numId w:val="9"/>
        </w:numPr>
        <w:spacing w:before="0" w:after="9"/>
        <w:jc w:val="both"/>
        <w:rPr/>
      </w:pPr>
      <w:r>
        <w:rPr>
          <w:sz w:val="28"/>
          <w:szCs w:val="28"/>
        </w:rPr>
        <w:t xml:space="preserve">создать условия для духовно-нравственного развития и воспитания учащихся, становление их гражданской идентичности как основы развития гражданского общества; </w:t>
      </w:r>
    </w:p>
    <w:p>
      <w:pPr>
        <w:pStyle w:val="Default"/>
        <w:numPr>
          <w:ilvl w:val="0"/>
          <w:numId w:val="9"/>
        </w:numPr>
        <w:spacing w:before="0" w:after="9"/>
        <w:jc w:val="both"/>
        <w:rPr/>
      </w:pPr>
      <w:r>
        <w:rPr>
          <w:sz w:val="28"/>
          <w:szCs w:val="28"/>
        </w:rPr>
        <w:t xml:space="preserve">создать условия для укрепления физического и духовного здоровья учащихся; </w:t>
      </w:r>
    </w:p>
    <w:p>
      <w:pPr>
        <w:pStyle w:val="Default"/>
        <w:numPr>
          <w:ilvl w:val="0"/>
          <w:numId w:val="9"/>
        </w:numPr>
        <w:spacing w:before="0" w:after="9"/>
        <w:jc w:val="both"/>
        <w:rPr/>
      </w:pPr>
      <w:r>
        <w:rPr>
          <w:sz w:val="28"/>
          <w:szCs w:val="28"/>
        </w:rPr>
        <w:t xml:space="preserve">формировать у учащихся гражданскую ответственность и правовое самосознание, самостоятельность, инициативность, способность к успешной социализации в обществе; </w:t>
      </w:r>
    </w:p>
    <w:p>
      <w:pPr>
        <w:pStyle w:val="Default"/>
        <w:numPr>
          <w:ilvl w:val="0"/>
          <w:numId w:val="9"/>
        </w:numPr>
        <w:spacing w:before="0" w:after="9"/>
        <w:jc w:val="both"/>
        <w:rPr/>
      </w:pPr>
      <w:r>
        <w:rPr>
          <w:sz w:val="28"/>
          <w:szCs w:val="28"/>
        </w:rPr>
        <w:t xml:space="preserve">создать образовательное пространство школы с учетом социального заказа и возможностей педагогического коллектива; </w:t>
      </w:r>
    </w:p>
    <w:p>
      <w:pPr>
        <w:pStyle w:val="Default"/>
        <w:numPr>
          <w:ilvl w:val="0"/>
          <w:numId w:val="9"/>
        </w:numPr>
        <w:spacing w:before="0" w:after="9"/>
        <w:jc w:val="both"/>
        <w:rPr/>
      </w:pPr>
      <w:r>
        <w:rPr>
          <w:sz w:val="28"/>
          <w:szCs w:val="28"/>
        </w:rPr>
        <w:t xml:space="preserve">совершенствовать систему воспитательной работы через систему внеурочной и внешкольной деятельност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формировать компетенции у обучающихся на уровне основного общего образ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2017-2018 учебном году организация учебного процесса в 5-7 классах построена с учетом пятидневной рабочей недели, продолжительность учебного года - 36 учебных недель, продолжительность урока - 40 мину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-7 классы - классы  обучения по индивидуальному учебному плану, так как численность обучающихся менее 9  человек, количество учебных часов в неделю устанавливается из расчета одного академического часа на каждого обучающегося на все виды работ. </w:t>
      </w:r>
    </w:p>
    <w:p>
      <w:pPr>
        <w:pStyle w:val="Normal"/>
        <w:autoSpaceDE w:val="false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учебного план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ебный план для 5-7 классов  ориентирован на освоения государственных образовательных программ основного общего образования и осуществляет формирование многосторонних интересов и потребностей учащихся, творческих и мировоззренческих взглядов лич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обеспечивает формирование прочных, устойчивых, глубоких знаний основ наук, оставляющих ядро базового образования, общих и специальных умений и навыков, что является базой для получения среднего общего образования и способствует выбору направления дальнейшей специал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в школе направлено на воспитание и развитие ключевых компетенций – целостной системы универсальных знаний, умений и навыков, самостоятельности, личной ответственности школьника за свою судьб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метная область «Русский язык и литература» представлена предметами: русский язык, литератур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«Русский язык»</w:t>
      </w:r>
      <w:r>
        <w:rPr>
          <w:sz w:val="28"/>
          <w:szCs w:val="28"/>
        </w:rPr>
        <w:t xml:space="preserve">. Ведущая цель обучения русскому языку – развитие и совершенствование навыков грамотного письма, практических умений и навыков, которые обеспечивают свободное владение нормами литературного языка в его устной и письменной форм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базовый учебный предмет «Русский язык» направлен на формирование у учащихся системы знаний о языке, умений и навыков их использования в речевой практике, воспитания бережного отношения к языку и речи, стремления к самосовершенствованию в области языковой подготовки и культуры устной и письменной реч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Литература»</w:t>
      </w:r>
      <w:r>
        <w:rPr>
          <w:sz w:val="28"/>
          <w:szCs w:val="28"/>
        </w:rPr>
        <w:t xml:space="preserve">. Курс литературы основан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русского языка в 5 классе отводится  1,2 часа в неделю, в 6 классе – 1час в неделю, в 7 классе – 1,1 часа в неделю; на изучение литературы – 5-6 классы -0,4 часа , 7 класс – 0,8 часа в недел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метная область «Родной язык и родная литература», представленная учебными предметами «</w:t>
      </w:r>
      <w:r>
        <w:rPr>
          <w:b/>
          <w:sz w:val="28"/>
          <w:szCs w:val="28"/>
        </w:rPr>
        <w:t>Родной язык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Родная литература</w:t>
      </w:r>
      <w:r>
        <w:rPr>
          <w:sz w:val="28"/>
          <w:szCs w:val="28"/>
        </w:rPr>
        <w:t>», в МБОУ «Михайловская РВ(с)ОШ» не организуется, так как русский язык для всех обучающихся является родным языком. Планируемые результаты для учебных предметов «Родной язык» и «Родная литература» достигаются в рамках изучения учебных предметов «Русский язык» и «Литература» предметной области «Русский язык и литература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 представлена одним предметом </w:t>
      </w:r>
      <w:r>
        <w:rPr>
          <w:b/>
          <w:bCs/>
          <w:sz w:val="28"/>
          <w:szCs w:val="28"/>
        </w:rPr>
        <w:t xml:space="preserve">«Иностранный язык (английский язык)» </w:t>
      </w:r>
      <w:r>
        <w:rPr>
          <w:sz w:val="28"/>
          <w:szCs w:val="28"/>
        </w:rPr>
        <w:t xml:space="preserve">и направлена на достижение следующих целей: развитие иноязычной коммуникативной компетенции, развитие и воспитание у обучающихся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иностранного языка (английского языка) в 5 классе отводится 0,4 часа в неделю, в 6 классе – 0,5 часа в неделю, в 7 классе – 0,55 часа в неделю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Математика и информатика</w:t>
      </w:r>
      <w:r>
        <w:rPr>
          <w:sz w:val="28"/>
          <w:szCs w:val="28"/>
        </w:rPr>
        <w:t xml:space="preserve">» включает в себя учебные предметы: математика (5-6 кл), алгебра (7 кл), геометрия(7 кл) и информатика (7 кл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содержания предметной области «Математика и информатика» являю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ознание значения математики и информатики в повседневной жизни человек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изучение математики в 5 классе отводится 1,2 часа в неделю, в 6 классе – 1 час в неделю , в 7 классе изучаются предметы «Алгебра» и «Геометрия», на которые отводится 1,2 часа и 0,5 часа соответствен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Информатика»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6 классах данный предмет не изучается, в 7 классе на данный предмет выделено 0,2 часа в неделю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Общественно-научные предметы</w:t>
      </w:r>
      <w:r>
        <w:rPr>
          <w:sz w:val="28"/>
          <w:szCs w:val="28"/>
        </w:rPr>
        <w:t xml:space="preserve">» включает в себя следующие учебные предметы: «Всеобщая история», «История России», «Обществознание» и «География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"Общественно-научные предметы"  обеспечива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основных принципов жизни общества, роли окружающей среды как важного фактора формирования качеств личности, ее социал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предмета «Всеобщая история» осуществляется в количестве  0,2 часа недельной нагрузки в 5-6 классах и 0,55 часа в 7 класс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История России» осуществляется в количестве  0,2 часа недельной нагрузки в 6 классе и 0,5 часа в 7 класс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едмета «Обществознание» осуществляется в количестве  0,2 часа недельной нагрузки в 5-6 классах и 0,3 часа в 7 класс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предмета «География» осуществляется в количестве  0,2 часа недельной нагрузки в 5-6 классах и 0,3 часа в 7 класс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предметной области «</w:t>
      </w:r>
      <w:r>
        <w:rPr>
          <w:b/>
          <w:sz w:val="28"/>
          <w:szCs w:val="28"/>
        </w:rPr>
        <w:t>Основы духовно-нравственной культуры народов России</w:t>
      </w:r>
      <w:r>
        <w:rPr>
          <w:sz w:val="28"/>
          <w:szCs w:val="28"/>
        </w:rPr>
        <w:t xml:space="preserve">» (Основы духовно-нравственной культуры народов России) должно обеспечить: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формирование представлений об основах светской этики, культуры традиционных религий, их роли в развитии культуры и истории России и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тва, в становлении гражданского общества и российской государственности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значения нравственности, веры и религии в жизни человека, семьи и общества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Основы духовно-нравственной культуры народов России» в 5 классе отводится 0,2 часа в неделю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ную область «</w:t>
      </w:r>
      <w:r>
        <w:rPr>
          <w:b/>
          <w:sz w:val="28"/>
          <w:szCs w:val="28"/>
        </w:rPr>
        <w:t>Естественно-научные предметы</w:t>
      </w:r>
      <w:r>
        <w:rPr>
          <w:sz w:val="28"/>
          <w:szCs w:val="28"/>
        </w:rPr>
        <w:t>» входят три учебных предмета: «Физика», «Химия», «Биология». Изучение данной предметной области обеспечивает: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учным подходом к решению различных задач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го и бережного отношения к окружающей среде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имости концепции устойчивого развития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Биология» осуществляется в количестве  0,2 часа недельной нагрузки в 5-6 классах и 0,3 часа в 7 классе. На изучение предмета «Физика» в 7 классе отводится 0,45 часа в неделю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Химия» в 5-7 классах не изучаетс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метную область «</w:t>
      </w:r>
      <w:r>
        <w:rPr>
          <w:b/>
          <w:sz w:val="28"/>
          <w:szCs w:val="28"/>
        </w:rPr>
        <w:t>Искусство</w:t>
      </w:r>
      <w:r>
        <w:rPr>
          <w:sz w:val="28"/>
          <w:szCs w:val="28"/>
        </w:rPr>
        <w:t xml:space="preserve">» входят учебные предметы «Музыка» и «Изобразительное искусство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Cs/>
          <w:sz w:val="28"/>
          <w:szCs w:val="28"/>
        </w:rPr>
        <w:t>«Музы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елен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Cs/>
          <w:sz w:val="28"/>
          <w:szCs w:val="28"/>
        </w:rPr>
        <w:t>«Изобразительное искусств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 все виды искусства: живопись, скульптуру, графику, декоративно-прикладное искусство, архитектуру, дизайн, экранные искусства. Они изучаются в контексте взаимодействия с другими искусствами и их конкретными связями с жизнью человека и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бные предметы «Музыка» и «Изобразительное искусство» из обязательной части учебного плана выделено по 0,2 часа в неделю на каждый год обучения в 5-7 класс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метной области «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» относится предмет «Технология». Изучение предмета </w:t>
      </w:r>
      <w:r>
        <w:rPr>
          <w:bCs/>
          <w:sz w:val="28"/>
          <w:szCs w:val="28"/>
        </w:rPr>
        <w:t>«Технолог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елено на приобретение начальных представлений о свойствах материалов, способах их обработки; приобретение элементарных общетрудовых умений и навыков владения ручными инструментами; овладение практическими действиями по изготовлению изделий с использованием технологической документации (инструкционных карт, технических рисунков, схем, простых чертежей и эскизов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зучение предметной области «Технология» обеспечивает: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новационной творческой деятельности учащихся в процессе решения прикладных учебных задач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знаний, полученных при изучении других учебных предметов, и сформированных универсальных учебных действий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й выполнения учебно-исследовательской и проектной деятельности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социальных и этических аспектах научно-технического прогресса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ридавать экологическую направленность любой деятельности, проекту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ировать экологическое мышление в разных формах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7 классах на предмет «Технология» отведено 0,2 часа в неделю на каждый год обуч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Физическая культура и Основы безопасности жизнедеятельности</w:t>
      </w:r>
      <w:r>
        <w:rPr>
          <w:sz w:val="28"/>
          <w:szCs w:val="28"/>
        </w:rPr>
        <w:t>» включает в себя два учебных предмета: основы безопасности жизнедеятельности, физическая культур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едмета </w:t>
      </w:r>
      <w:r>
        <w:rPr>
          <w:b/>
          <w:bCs/>
          <w:sz w:val="28"/>
          <w:szCs w:val="28"/>
        </w:rPr>
        <w:t xml:space="preserve">«Основы безопасности жизнедеятельности» </w:t>
      </w:r>
      <w:r>
        <w:rPr>
          <w:sz w:val="28"/>
          <w:szCs w:val="28"/>
        </w:rPr>
        <w:t xml:space="preserve">обеспечивает формирование потребности у учащихся в здоровом образе жизни, обеспечения и укрепления здоровья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ая цель изучения предмета </w:t>
      </w:r>
      <w:r>
        <w:rPr>
          <w:b/>
          <w:bCs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- укрепление здоровья, формирование осознанного отношения к здоровому образу жизни. В процессе изучения предмета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зучение предмета «Основы безопасности жизнедеятельности» и «Физическая культура» в 5-7 классах выделяется 0,2 часа в неделю в каждом классе на каждый предмет соответствен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основного общего образования включает обязательную часть и часть, формируемую участниками образоват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обеспечивает реализацию ФГОС, право на полноценное образование, отражает содержание предметных областей, включающих перечень учебных предметов, и устанавливает количество часов, отводимых на их изучение по классам (годам)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обязательных предметных обла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 (русский язык, литератур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 родная литература (родной язык, родная литератур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(иностранный язык (английский язык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щественно-научные предметы (Всеобщая история, история России, обществознание, географ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ы духовно-нравственной культуры народов России (основы духовно-нравственной культуры народов Росс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тественно-научные предметы ( физика, химия, биолог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(музыка, изобразительное искусств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(технология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сновы безопасности жизнедеятельности (основы безопасности жизнедеятельности, физическая культур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 учащихся учреждения. При  обучении по индивидуальному учебному плану  не предусмотре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, что 5-7 классы – классы  обучающиеся по индивидуальному учебному плану, учебный план МБОУ «Михайловская РВ(с)ОШ» для 5-7 класса, состоит только из обязательной части, но в то же время он отвечает требованиям ФГОС ООО, так как в нем сбалансированы все обязательные предметные области и учебные предметы</w:t>
      </w:r>
    </w:p>
    <w:p>
      <w:pPr>
        <w:pStyle w:val="Msonospacing"/>
        <w:ind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9 приказа МИНИСТЕРСТВА ЮСТИЦИИ РФ  МИНИСТЕРСТВА ОБРАЗОВАНИЯ И НАУКИ РФ от 06.12.2016г №274/1525 «Об утверждении Порядка организации получения начального общего, основного общего и среднего общего образования лицами, отбывающими наказание в виде лишения свободы» образовательный процесс организован с учетом особенностей режима отбывания наказания обучающихся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е предметы "Физическая культура" и "Технология" предполагают изучение только теоретической части дисциплины. Выполнение практической части невозможно в связи с режимными требованиями исправительного учреждения. В учебном предмете "Основы безопасности жизнедеятельности" практическая часть изучается частично, в зависимости от условий.</w:t>
      </w:r>
      <w:r>
        <w:rPr/>
        <w:t xml:space="preserve"> </w:t>
      </w:r>
      <w:r>
        <w:rPr>
          <w:sz w:val="28"/>
          <w:szCs w:val="28"/>
        </w:rPr>
        <w:t>Лабораторные и практические работы по географии, физике и  биологии в большинстве случаев проводятся в режиме демонстрации с использованием информационных технологи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ая аттестация по предметам проводится в конце учебного года. На промежуточный контроль выносятся учебные предметы, которые определяются в соответствии с задачами внутришкольного контроля. Формы проведения промежуточной аттестации учащихся 5-7 классов обсуждаются на методическом совете и принимаются педагогическим совето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ихайловская РВ(С)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6 классы 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пятидневная рабочая неделя) ФГОС ОО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14"/>
        <w:gridCol w:w="687"/>
        <w:gridCol w:w="6"/>
        <w:gridCol w:w="24"/>
        <w:gridCol w:w="570"/>
        <w:gridCol w:w="37"/>
        <w:gridCol w:w="775"/>
        <w:gridCol w:w="726"/>
        <w:gridCol w:w="21"/>
        <w:gridCol w:w="632"/>
        <w:gridCol w:w="21"/>
        <w:gridCol w:w="637"/>
        <w:gridCol w:w="6"/>
        <w:gridCol w:w="735"/>
        <w:gridCol w:w="14"/>
        <w:gridCol w:w="741"/>
      </w:tblGrid>
      <w:tr>
        <w:trPr>
          <w:trHeight w:val="23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к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к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4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общая история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0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4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4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87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>
          <w:trHeight w:val="17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>
          <w:trHeight w:val="1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>
          <w:trHeight w:val="14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>
          <w:trHeight w:val="14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, заче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недельная нагруз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ихайловская РВ(С)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пятидневная рабочая неделя) ФГОС ООО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4874895" cy="641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41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  <w:gridCol w:w="2168"/>
                              <w:gridCol w:w="725"/>
                              <w:gridCol w:w="1016"/>
                              <w:gridCol w:w="729"/>
                              <w:gridCol w:w="87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к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еобщая история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осс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яз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е занятия, зачеты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05.05pt;mso-wrap-distance-left:9pt;mso-wrap-distance-right:9pt;mso-wrap-distance-top:0pt;mso-wrap-distance-bottom:0pt;margin-top:35.5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  <w:gridCol w:w="2168"/>
                        <w:gridCol w:w="725"/>
                        <w:gridCol w:w="1016"/>
                        <w:gridCol w:w="729"/>
                        <w:gridCol w:w="87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к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общая история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Росс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язательная нагрузк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занятия, зачеты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недельная нагрузк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style26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6:00Z</dcterms:created>
  <dc:creator>Григорюк</dc:creator>
  <dc:description/>
  <cp:keywords/>
  <dc:language>en-US</dc:language>
  <cp:lastModifiedBy>Пользователь Windows</cp:lastModifiedBy>
  <cp:lastPrinted>2017-08-14T00:40:00Z</cp:lastPrinted>
  <dcterms:modified xsi:type="dcterms:W3CDTF">2017-09-11T06:14:00Z</dcterms:modified>
  <cp:revision>43</cp:revision>
  <dc:subject/>
  <dc:title>Пояснительная записка</dc:title>
</cp:coreProperties>
</file>