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1. 9 класс Государ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зависимость государства во внешней политике и верховенство во внутренней политике называе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жданственност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сударств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верените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деление властей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ым признаком государства являе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диная территор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утствие аппарата принужд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утствие налог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многопартийности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 «централизация» определяет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нический состав населе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ровень политических свобод граждан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 взаимодействия центра с территориями государст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ровень экономического развити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о сущности власти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ласть представляет собой способность одной стороны влиять на поведение другой независимо от желания последн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Власть является механизмом организации и регулирования совместной деятельности люд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о происхождении и роли государств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Государство является основным институтом политической систем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Государство – продукт исторического развития человеческого обще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о процессе собирания земель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роцесс собирания земель проходил у народов в разное время и занимал различные срок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роцессы собирания земель и создания централизованных государств взаимосвязан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перечисленные ниже термины, за исключением одного, относятся к видам государственной вла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полнительная, непосредственная, законодательная, судебная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и укажите термин, «выпадающий» из этого ряд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черты сходства и отличия унитарного и федеративного национально-государственного устрой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устойчивое государственное образован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единая система законов, действующая на всей территории государ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единые вооруженные силы государст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двойное гражданство</w:t>
      </w:r>
    </w:p>
    <w:p>
      <w:pPr>
        <w:pStyle w:val="Normal"/>
        <w:ind w:left="720" w:hanging="0"/>
        <w:rPr/>
      </w:pPr>
      <w:r>
        <w:rPr/>
        <w:t>5) единая судебная система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отличия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ите понятия и их опред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НЯТИЯ                                                             ОПРЕД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) иерархия                              1) влияние на основе закона или традиции, оказываемо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авторитет                                  независимо от воли и желания лю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) сила                                       2) расположение частей или элементов целого в поря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) власть                                         от высшего к низш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3) влияние, основанное на знаниях, нрав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достоинствах, опы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4) применение физического воздействия для навяз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другим своей вол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1. 9 класс Государ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емление нации к отделению, обособлению называетс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граци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епаратиз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лобализация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трализация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знакам государства не относитс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гражданств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диная система законов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оговая систем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дивидуальная свобода и самостоятельность личност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 С. существует единая денежная система, единое гражданство и единые правовые нормы, действующие на всей территории. Государство С. по национально-государственному устройству являетс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нитарны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тивны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федеративным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ружеством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рны ли следующие суждения о политической власти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олитическая власть является одним из видов вла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олитическая власть включает в себя все остальные виды власт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о причинах возникновения государств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ричина появления государства заключается исключительно в страхе перед внешней агресси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Государство возникло из-за постоянных раздоров между людьм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ы ли следующие суждения  о тенденциях развития наций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В современном мире существует тенденция объединения нац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В современном мире существует тенденция обособления нац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верно только 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верно только Б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оба суждения неверн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перечисленные ниже термины, за исключением одного, относятся к формам национально-государственного устрой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Унитарное государство, авторитарное государство, федеративное государство, конфедеративное государство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и укажите термин, «выпадающий» из этого ряд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черты сходства и отличия между силой и авторитето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представляет собой способ проявления влия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предполагает физическое воздействи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основан (а) на признании нравственных достоинст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) является источником власти</w:t>
      </w:r>
    </w:p>
    <w:p>
      <w:pPr>
        <w:pStyle w:val="Normal"/>
        <w:ind w:left="720" w:hanging="0"/>
        <w:rPr/>
      </w:pPr>
      <w:r>
        <w:rPr/>
        <w:t>5) предполагает принудительное влияние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сход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отличия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ите  признаки и функции государства с конкретными примерам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ЗНАКИ  И ФУНКЦИИ                                  ПРИМЕР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ризнаки государства                   1) обеспечение правопорядка и законност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) Функции государства                     2) отстаивание государственных интересов на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международной аре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3) обязательность членства в государстве (граждан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4) существование системы пр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8:00Z</dcterms:created>
  <dc:creator>Customer</dc:creator>
  <dc:description/>
  <cp:keywords/>
  <dc:language>en-US</dc:language>
  <cp:lastModifiedBy>Customer</cp:lastModifiedBy>
  <dcterms:modified xsi:type="dcterms:W3CDTF">2016-12-30T02:49:00Z</dcterms:modified>
  <cp:revision>1</cp:revision>
  <dc:subject/>
  <dc:title>Тест №1</dc:title>
</cp:coreProperties>
</file>