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</w:t>
      </w:r>
    </w:p>
    <w:p>
      <w:pPr>
        <w:pStyle w:val="Normal"/>
        <w:jc w:val="center"/>
        <w:rPr/>
      </w:pPr>
      <w:r>
        <w:rPr/>
        <w:t>Чебулинского муниципального район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Михайловская районная вечерняя (сменная)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59"/>
        <w:gridCol w:w="3367"/>
      </w:tblGrid>
      <w:tr>
        <w:trPr/>
        <w:tc>
          <w:tcPr>
            <w:tcW w:w="314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_____»августа 2017 г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Е.В.Мерку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_» августа 2017 г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"Михайловская РВ(с)ОШ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А. Шкаруп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каз от  «_» августа 2017 г №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едмету  «Обществознание (включая экономику и право)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реализации ФКГО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е по индивидуальному учебному пла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– 2017-2018 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оставитель: Табакаева М.В., учи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сшей 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ихайловка,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ListParagraph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бществознанию (включая экономику и право) для 8 классов составлена на основе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едерального компонента государственного стандарта общего образования (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Ф от 05.03.2004 №1089 с изменениями и дополнения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 июня 2008 г., 31 августа, 19 октября 2009 г., 10 ноября 2011 г., 24, 31 января 2012 г., 23 июня 2015 г., 7 июня 2017 г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обществознанию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по обществознанию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Л.Н.Боголюбова,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Н. И. Городецкой и др. Обществознание 6 -11 классы: М, «Просвещение» - 20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ожения о структуре, порядке разработки и утверждения  рабочих программ по отдельным учебным предметам, курсам, в том числе внеурочной деятельности МБОУ «Михайловская РВ(с)ОШ»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МБОУ «Михайловская РВ(с)ОШ»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с изменениями на 2017)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составлении рабочей программы учтены  методические рекомендации Кафедры гуманитарных и художественно - эстетических дисциплин «О преподавании учебных предметов  «История » и «Обществознание» в общеобразовательных учреждениях Кемеровской  области в 2017-2018 учебном году»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 исполнение пунктов 4,5 протокола совещания у Министра РФ М.А.Абызова от 21 апреля 2014 г. № АМ- П36-37пр «О календарном плане рабочей группы по развитию проекта «Бюджет для граждан» в 2014 году» Министерством образования и науки РФ совместно с Экспертным советом при Правительстве РФ, Министерством финансов РФ и органами исполнительной власти субъектов РФ, осуществляющими государственное управление в сфере образования, проработан вопрос об уточнении тематики разделов и содержания по изучению бюджетной грамотности в рамках учебных предметов «Экономика» (базовый и углубленный уровень) и «Обществознание (включая экономику и право)» для учащихся 7-11 классов общеобразовательных организаци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держание учебного модуля (раздела) по изучению основ бюджетной грамотности в рамках учебного предмета «Обществознание», в системе общего образования включены следующие темы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обществознания для учащихся 7-9 классов: «Карманные деньги: за и против», «Бюджет моей семьи», «Бюджет государства и семьи», «Государственный бюджет РФ», «Банковская система России», «Пенсионные программы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Style w:val="C12"/>
          <w:color w:val="000000"/>
          <w:sz w:val="28"/>
          <w:szCs w:val="28"/>
        </w:rPr>
        <w:t xml:space="preserve">Рабочая программа по обществознанию для 8 класса ориентирована на использование учебника </w:t>
      </w:r>
      <w:r>
        <w:rPr>
          <w:color w:val="000000"/>
          <w:spacing w:val="-4"/>
          <w:sz w:val="28"/>
          <w:szCs w:val="28"/>
        </w:rPr>
        <w:t>Л. Н. Боголюбова,  Л. Ф. Ивановой,</w:t>
      </w:r>
      <w:r>
        <w:rPr>
          <w:color w:val="000000"/>
          <w:sz w:val="28"/>
          <w:szCs w:val="28"/>
        </w:rPr>
        <w:t xml:space="preserve"> А. И. Матвеева и др.; под ред. Л. Н. Боголюбова. </w:t>
      </w:r>
      <w:r>
        <w:rPr>
          <w:color w:val="000000"/>
          <w:spacing w:val="-3"/>
          <w:sz w:val="28"/>
          <w:szCs w:val="28"/>
        </w:rPr>
        <w:t>Обществознание: учебник  для 8 кл. обще</w:t>
      </w:r>
      <w:r>
        <w:rPr>
          <w:color w:val="000000"/>
          <w:spacing w:val="-4"/>
          <w:sz w:val="28"/>
          <w:szCs w:val="28"/>
        </w:rPr>
        <w:t xml:space="preserve">образовательных учреждений  </w:t>
      </w:r>
      <w:r>
        <w:rPr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М.: Просвещение, 201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Общая характеристика учебного предмета «Обществознание (включая экономику и право)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Обществознание (включая экономику и право)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и курса:</w:t>
      </w:r>
      <w:r>
        <w:rPr>
          <w:i/>
          <w:iCs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  <w:t xml:space="preserve">При организации учебного процесса в данном классе  необходимо уделять внимание следующим аспектам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ологическим (учащиеся - лица, отбывающие наказание в местах лишения свободы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м (диапазон от 18лет и  старше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классных групп (разнородные группы по составу преступления от особо тяжких до средней степени тяжести)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ый уровень (перерыв в обучении от 3до 7 лет);</w:t>
      </w:r>
    </w:p>
    <w:p>
      <w:pPr>
        <w:pStyle w:val="Heading2"/>
        <w:spacing w:lineRule="auto" w:line="360" w:before="0" w:after="0"/>
        <w:ind w:firstLine="709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imes New Roman"/>
          <w:b w:val="false"/>
          <w:color w:val="000000"/>
          <w:sz w:val="28"/>
          <w:shd w:fill="FFFFFF" w:val="clear"/>
        </w:rPr>
        <w:t xml:space="preserve">Обучение ведется на базовом уровне. </w:t>
      </w:r>
      <w:r>
        <w:rPr>
          <w:rFonts w:cs="Times New Roman"/>
          <w:b w:val="false"/>
          <w:sz w:val="28"/>
        </w:rPr>
        <w:t>Рабочей программой предусмотрено проведение 4</w:t>
      </w:r>
      <w:r>
        <w:rPr>
          <w:rFonts w:cs="Times New Roman"/>
          <w:b w:val="false"/>
          <w:color w:val="FF0000"/>
          <w:sz w:val="28"/>
        </w:rPr>
        <w:t xml:space="preserve"> </w:t>
      </w:r>
      <w:r>
        <w:rPr>
          <w:rFonts w:cs="Times New Roman"/>
          <w:b w:val="false"/>
          <w:sz w:val="28"/>
        </w:rPr>
        <w:t xml:space="preserve">контрольных работ  и  5 зачетов. Контрольные работы проводятся в форме тестирования. </w:t>
      </w:r>
      <w:r>
        <w:rPr>
          <w:b w:val="false"/>
          <w:bCs w:val="false"/>
          <w:iCs w:val="false"/>
          <w:sz w:val="28"/>
        </w:rPr>
        <w:t>Формы и методы проведения зачета</w:t>
      </w:r>
      <w:r>
        <w:rPr>
          <w:bCs w:val="false"/>
          <w:iCs w:val="false"/>
          <w:sz w:val="28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-индивидуальный опрос по карточкам-задания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ое собеседовани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заче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-письменный заче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веты на вопро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нятия организуются  в форме групповых и индивидуальных консультаций, заче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консультаций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пробелов в знаниях обучающихся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зучению нового материал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рактического содержания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МБОУ «Михайловская РВ (с)ОШ» рабочая программа по обществознанию (включая экономику и право) для 8 класса рассчитана на 0,3 часа в неделю, итого 11 часов в год (обучение по индивидуальному учебному плану)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«Обществознание (включая экономику и право)»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 Личность и общество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. Социализация индивида. Мировоззрение. Жизненные ценности и ориенти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как форма жизнедеятельности людей Основные сферы общественной жизни, их взаимосвязь. Общественные отнош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ые изменения и их формы. Развитие общества. Человечество в ХХI веке, тенденции развития, основные вызовы и угрозы. Глобальные проблемы современности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Тема 2. Сфера духовной культуры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уховной культуры и её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. Основные ценности и нормы морали. Гуманизм. Патриотизм и гражданственность. Добро и зло — главные понятия этики. Критерии морального пове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 и совесть. Объективные обязанности и моральная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 общественный и долг моральный. Совесть — внутренний самоконтроль челове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ый выбор. Свобода и ответственность. Моральные знания и практическое поведение. Критический анализ собственных помыслов и поступк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лигия как одна из форм культуры. Религиозные организации и объединения, их роль в жизни современного общества. Свобода сове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Тема З. Экономика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. Право собственности. Формы собственности. Защита прав соб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Рыночный механизм регулирования экономики. Спрос и предложение Рыночное равновес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. Товары и услуги. Факторы производства. Разделение труда и специализац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экономике. Экономические цели и функции государства. Государственный бюджет. Налоги, граждан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. Неравенство доходов. Перераспределение доходов. Экономические  меры социальной поддержки на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. Мировое хозяйство. Международная торговля. Обменные курсы валют. Внешнеторговая политика. Бюджет государства и семьи. Государственный бюджет РФ. Банковская система Ро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Тема 4. Социальная сфера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клоняющееся поведение. Опасность наркомании и алкоголизма для человека и общества. Социальная значимость здорового образа жизн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8"/>
        <w:gridCol w:w="2162"/>
        <w:gridCol w:w="1620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/>
              <w:t>Тема урока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ма 1.  Личность и общество (3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елает человека человеком. Человек, общество, природ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 2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форма жизнедеятельности людей и его разви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-.4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 стать личностью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ёт № 1 по теме «Личность и общество»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ма 2. Сфера духовной культуры. (2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духовной жизни. Мораль. Долг и совесть </w:t>
            </w:r>
            <w:r>
              <w:rPr>
                <w:b/>
              </w:rPr>
              <w:t>Контроль знаний по теме Личность и общ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– 9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 в современном обществе. Религия как одна из форм культур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-1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ёт № 2 по теме «Сфера духовной культуры»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ма 3. Экономика (4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ё роль в жизни общества. Главные вопросы экономики. Банковская система Ро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-18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. Рыночная экономика. </w:t>
            </w:r>
            <w:r>
              <w:rPr>
                <w:b/>
              </w:rPr>
              <w:t>Контроль знаний по теме Сфера духовной куль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-20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. Предпринимательская деятельность. Роль государства в экономик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-23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оходов. Государственный бюджет РФ. Потребление. Инфляция. Бюджет государства и семьи. Безработица. Мировое хозяй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-28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ёт № 3 по теме «Экономика»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«Социальная сфера». (2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труктура общества. Социальные статусы и роли </w:t>
            </w:r>
            <w:r>
              <w:rPr>
                <w:b/>
              </w:rPr>
              <w:t>Контроль знаний по теме Эконом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 – 14 ,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и и межнациональные отношения. Отклоняющееся поведение </w:t>
            </w:r>
            <w:r>
              <w:rPr>
                <w:b/>
              </w:rPr>
              <w:t>Контроль знаний по теме: Социальная сфе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-16, конспект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ёт № 4 по теме «Социальная сфера»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 №5 по теме  «Итоговый зачёт по курсу обществознание 8 класса»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В результате изучения обществознания (включая экономику и право) ученик должен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знать/понимать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ущность общества как формы совместной  деятельности людей;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уметь:</w:t>
        <w:br/>
      </w:r>
      <w:r>
        <w:rPr>
          <w:sz w:val="28"/>
          <w:szCs w:val="28"/>
        </w:rPr>
        <w:t>описывать основные социальные объекты,  выделяя их существенные признаки;  человека как социально-деятельное существо; основные социальные роли;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равнивать социальные объекты, суждения об обществе и человеке, выявлять  их общие черты и различия; 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ъяснять  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водить примеры  социальных объектов определенного типа, социальных отношений;  ситуаций, регулируемых различными видами социальных норм;    деятельности людей в различных сферах;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    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  в практической деятельности и повседневной жизни для: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лноценного выполнения типичных социальных ролей; </w:t>
        <w:br/>
        <w:t>общей ориентации в актуальных общественных событиях и процессах;</w:t>
        <w:br/>
        <w:t>нравственной и правовой оценки конкретных поступков людей;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ервичного анализа и использования социальной  информации;</w:t>
        <w:br/>
        <w:t>сознательного неприятия антиобщественного поведения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. Обществознание: учеб.  для 8 кл. обще</w:t>
      </w:r>
      <w:r>
        <w:rPr>
          <w:color w:val="000000"/>
          <w:spacing w:val="-4"/>
          <w:sz w:val="28"/>
          <w:szCs w:val="28"/>
        </w:rPr>
        <w:t>образовательных учреждений / Л. Н. Боголюбов,  Л. Ф. Иванова,</w:t>
      </w:r>
      <w:r>
        <w:rPr>
          <w:color w:val="000000"/>
          <w:sz w:val="28"/>
          <w:szCs w:val="28"/>
        </w:rPr>
        <w:t xml:space="preserve"> А. И. Матвеев и др.; под ред. Л. Н. Боголюбова.— </w:t>
      </w:r>
      <w:r>
        <w:rPr>
          <w:sz w:val="28"/>
          <w:szCs w:val="28"/>
        </w:rPr>
        <w:t>М.: Просвещение, 2014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ознание. Поурочные разработки. 8 класс: пособие для учителей для общеобразовательных учреждений (Л. Н. Боголюбов, Н.И. Городецкая, Л.Ф. Иванова и др.); под ред. Л. Н. Боголюбова;– М.: Просвещение, 2011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ознание. 8 класс: рабочая тетрадь для учащихся общеобразовательных учреждений (О.А. Котова, Т.Е. Лискова), М.: Просвещение, 2011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Задания и тесты по обществознанию: 8 класс /Боголюбов Л.Н. и др. – М., 2001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360"/>
        <w:ind w:left="714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 xml:space="preserve">5. Цифровые образовательные ресурсы - </w:t>
      </w:r>
      <w:hyperlink r:id="rId2">
        <w:r>
          <w:rPr>
            <w:rStyle w:val="InternetLink"/>
            <w:szCs w:val="28"/>
          </w:rPr>
          <w:t>http://www.school-collection.ru</w:t>
        </w:r>
      </w:hyperlink>
    </w:p>
    <w:p>
      <w:pPr>
        <w:pStyle w:val="Normal"/>
        <w:ind w:firstLine="709"/>
        <w:jc w:val="center"/>
        <w:rPr>
          <w:rStyle w:val="StrongEmphasis"/>
          <w:rFonts w:ascii="Calibri" w:hAnsi="Calibri" w:cs="Calibri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Демонстрационные таблицы</w:t>
      </w:r>
      <w:r>
        <w:rPr>
          <w:i/>
          <w:iCs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познает мир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мир и социализация человека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природа, общество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чная экономика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ства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система общества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жизнь общества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истема общества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людей в обществе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и духовная жизнь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коммуникативные средства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Обществознание. </w:t>
      </w:r>
      <w:r>
        <w:rPr>
          <w:sz w:val="28"/>
          <w:szCs w:val="28"/>
        </w:rPr>
        <w:t xml:space="preserve">Рекомендации. Разработки / Н. Ю. Бухарева [и др.]. - Волгоград : Учитель, 2010. - (Методики. Материалы к урокам). - 1 электрон, опт. диск (СО-КОМ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Обществознание. </w:t>
      </w:r>
      <w:r>
        <w:rPr>
          <w:sz w:val="28"/>
          <w:szCs w:val="28"/>
        </w:rPr>
        <w:t xml:space="preserve">Сетевая версия «Учитель + 15 учеников». Тематические тесты. Редактор тестов / сост. Н. А. Скобелина. - Волгоград : Учитель, 2010. - (Сетевой тестовый контроль). - 1 электрон, опт. диск (СО-КОМ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Обществознание. </w:t>
      </w:r>
      <w:r>
        <w:rPr>
          <w:sz w:val="28"/>
          <w:szCs w:val="28"/>
        </w:rPr>
        <w:t>Курс лекций : учеб, пособие / А. Ю. Ларин, О. Е. Боровик. - М. : Книжный мир, 2010. - 1 электрон, опт. диск (СО-КОМ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60" w:after="60"/>
      <w:ind w:firstLine="567"/>
      <w:jc w:val="both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12">
    <w:name w:val="c12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eastAsia="Calibri" w:cs="Arial"/>
      <w:b/>
      <w:bCs/>
      <w:iCs/>
      <w:sz w:val="24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3c5">
    <w:name w:val="c13 c5"/>
    <w:basedOn w:val="Normal"/>
    <w:qFormat/>
    <w:pPr>
      <w:spacing w:before="280" w:after="280"/>
    </w:pPr>
    <w:rPr>
      <w:rFonts w:eastAsia="Times New Roman"/>
    </w:rPr>
  </w:style>
  <w:style w:type="paragraph" w:styleId="C13c5c19">
    <w:name w:val="c13 c5 c19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4:00Z</dcterms:created>
  <dc:creator>Customer</dc:creator>
  <dc:description/>
  <cp:keywords/>
  <dc:language>en-US</dc:language>
  <cp:lastModifiedBy>sasha</cp:lastModifiedBy>
  <dcterms:modified xsi:type="dcterms:W3CDTF">2017-09-19T05:16:00Z</dcterms:modified>
  <cp:revision>6</cp:revision>
  <dc:subject/>
  <dc:title>Управление образования администрации</dc:title>
</cp:coreProperties>
</file>